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est Selezioni Nazional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0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lasse AB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4851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Il numero atomico di un elemento allo stato fondamental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A) corrisponde alla somma del n° di </w:t>
            </w:r>
            <w:r>
              <w:rPr>
                <w:b/>
                <w:bCs/>
                <w:sz w:val="20"/>
                <w:szCs w:val="20"/>
              </w:rPr>
              <w:t>protoni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bCs/>
                <w:sz w:val="20"/>
                <w:szCs w:val="20"/>
              </w:rPr>
              <w:t>neutroni</w:t>
            </w:r>
            <w:r>
              <w:rPr>
                <w:sz w:val="20"/>
                <w:szCs w:val="20"/>
              </w:rPr>
              <w:t xml:space="preserve"> dell’isotopo più abbondante dell’elemen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B) corrisponde al n° di </w:t>
            </w:r>
            <w:r>
              <w:rPr>
                <w:b/>
                <w:bCs/>
                <w:sz w:val="20"/>
                <w:szCs w:val="20"/>
              </w:rPr>
              <w:t xml:space="preserve">neutroni </w:t>
            </w:r>
            <w:r>
              <w:rPr>
                <w:sz w:val="20"/>
                <w:szCs w:val="20"/>
              </w:rPr>
              <w:t>del suo nuclide più abbonda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orrisponde al suo numero di ossidaz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è identico per ogni suo nuclide isotop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Se si diminuisce la pressione che insiste sulla superficie di un liquido la temperatura di ebollizione di quest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si abbass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si innalz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on cambi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si abbassa o si innalza a seconda che il liquido formi o no legami a idrogeno.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Indicare tra i seguenti l’acido che può essere ossidato a formare un acido più fort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B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Sapendo il volume (2,00 L) che un campione (3,30 g) di gas considerato ideale occupa a 150 °C e 1,25 atm, indicare la massa molare del gas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0,0218 g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6,2 g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45,8 g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37,0 g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I valori di una stessa proprietà intensiv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possono solo essere divis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possono essere somma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on si possono somma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possono essere sottratt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Indicare le moli di Fe(OH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formate da una mole di molecole di ossigeno che ossidi Fe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a Fe(OH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secondo la seguente reazione da bilanciare: Fe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= Fe(OH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4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6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Indicare la sostanza o miscela di sostanze che si scioglie meglio nell’acqu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 sap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 grass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un cloruro alcali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a benzina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Un campione di roccia (1,00 g) che non contiene alcun altro carbonato se non 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sciolto in acido acetico svilupp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0,380 g), pertanto la frazione percentuale in massa del carbonato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7,5 %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51,0 %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64,0 %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86,4 % 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L’acqua ossigenata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a forma isotopica dell’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a forma allotropica dell’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una soluzione di ossigeno in 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un composto diverso dall’acqu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Indicare la frase che completa in modo corretto la seguente espressione: "Gli orbitali caratterizzati dai numeri quantici n = 3 e l = 1":</w:t>
            </w: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anno la stessa energia ovvero sono degen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on hanno la stessa energia e non sono degen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anno simmetria sfe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ssono formare solo legami di tipo pigre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Una beuta contiene una soluzione acquosa di glucosio (100 mL) la cui frazione molare è 0,06. Pertanto, la frazione molare dell’acqua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0,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0,06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94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6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La quantità di idrogeno che si sviluppa facendo reagire alluminio (0,10 mol) e acido cloridrico (0,22 mol) secondo la seguente reazione Al + HCl 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Al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ancora da bilanciare)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0,11 mo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0,22 mo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0,10 mo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0,05 mol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Indicare il sale che, in soluzione acquosa, modifica in modo apprezzabile il pH dell’acqua grazie al fatto che contiene uno ione a carattere basico, gli altri contengono solo ioni a carattere neutr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Na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a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4834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Indicare tra i seguenti composti: B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CH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NCl</w:t>
            </w:r>
            <w:r>
              <w:rPr>
                <w:sz w:val="20"/>
                <w:szCs w:val="20"/>
                <w:vertAlign w:val="subscript"/>
              </w:rPr>
              <w:t xml:space="preserve">3, </w:t>
            </w:r>
            <w:r>
              <w:rPr>
                <w:sz w:val="20"/>
                <w:szCs w:val="20"/>
              </w:rPr>
              <w:t>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e PCl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quello(i) con molecola plana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B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N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B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CH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Cl</w:t>
            </w:r>
            <w:r>
              <w:rPr>
                <w:sz w:val="20"/>
                <w:szCs w:val="20"/>
                <w:vertAlign w:val="subscript"/>
              </w:rPr>
              <w:t>3,</w:t>
            </w:r>
            <w:r>
              <w:rPr>
                <w:sz w:val="20"/>
                <w:szCs w:val="20"/>
              </w:rPr>
              <w:t xml:space="preserve"> PCl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B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Indicare la quantità chimica di ioni contenuti in 1 mol di NaCl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 mol di ion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 mol di ion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2 (6,02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>) ion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0,5 mol di ion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Quando le molecole di un gas chiuso in un recipiente isolato termicamente collidono tra loro o con le pareti del recipiente, la loro energia medi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diminuisc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aument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rimane costa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rimane costante se le molecole sono monoatomich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Elementi che hanno lo stesso numero di elettroni nella configurazione elettronica estern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occupano lo stesso gruppo della tavola period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hanno la stessa affinità elettron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hanno la stessa energia di ionizzaz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occupano lo stesso periodo della tavola periodic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I simboli delle unità di misura sono tutti minuscol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tranne il joule che si indica J maiuscol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tranne quelli che derivano da nomi di person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tranne quelli che derivano da nomi di persona e il litro che si può scrivere l o 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tranne quelli che derivano da nomi di persona e il kilogramm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La </w:t>
            </w:r>
            <w:r>
              <w:rPr>
                <w:b/>
                <w:bCs/>
                <w:sz w:val="20"/>
                <w:szCs w:val="20"/>
              </w:rPr>
              <w:t>quantità chimica</w:t>
            </w:r>
            <w:r>
              <w:rPr>
                <w:sz w:val="20"/>
                <w:szCs w:val="20"/>
              </w:rPr>
              <w:t xml:space="preserve"> di ioni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che </w:t>
            </w:r>
            <w:r>
              <w:rPr>
                <w:b/>
                <w:bCs/>
                <w:sz w:val="20"/>
                <w:szCs w:val="20"/>
              </w:rPr>
              <w:t>1 m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 molecole</w:t>
            </w:r>
            <w:r>
              <w:rPr>
                <w:sz w:val="20"/>
                <w:szCs w:val="20"/>
              </w:rPr>
              <w:t xml:space="preserve"> dell’acido poliprotico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può generare nella reazione con la base NaOH è par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A) a </w:t>
            </w:r>
            <w:r>
              <w:rPr>
                <w:b/>
                <w:bCs/>
                <w:sz w:val="20"/>
                <w:szCs w:val="20"/>
              </w:rPr>
              <w:t>1 mol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2 mol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b/>
                <w:bCs/>
                <w:sz w:val="20"/>
                <w:szCs w:val="20"/>
              </w:rPr>
              <w:t>3 mol</w:t>
            </w:r>
            <w:r>
              <w:rPr>
                <w:sz w:val="20"/>
                <w:szCs w:val="20"/>
              </w:rPr>
              <w:t>, a seconda che 1 molecola di acido nella reazione voluta ceda 1, 2 o 3 ioni idroge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B) sempre a </w:t>
            </w:r>
            <w:r>
              <w:rPr>
                <w:b/>
                <w:bCs/>
                <w:sz w:val="20"/>
                <w:szCs w:val="20"/>
              </w:rPr>
              <w:t>3 mol</w:t>
            </w:r>
            <w:r>
              <w:rPr>
                <w:sz w:val="20"/>
                <w:szCs w:val="20"/>
              </w:rPr>
              <w:t>, il numero di atomi di idrogeno che l’acido contiene, indipendentemente dalla reaz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al peso equivalente dell’acid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</w:t>
            </w:r>
            <w:r>
              <w:rPr>
                <w:b/>
                <w:bCs/>
                <w:sz w:val="20"/>
                <w:szCs w:val="20"/>
              </w:rPr>
              <w:t xml:space="preserve"> 3 mol</w:t>
            </w:r>
            <w:r>
              <w:rPr>
                <w:sz w:val="20"/>
                <w:szCs w:val="20"/>
              </w:rPr>
              <w:t>, perché la base è fort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Se si osserva la tavola periodica da sinistra a destra e dall’alto in basso, escludendo i gas nobili, si nota che l’elettronegatività degli element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diminuisce lungo un periodo e lungo un grupp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iminuisce lungo un periodo e aumenta lungo un grupp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aumenta lungo un periodo e lungo un grupp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umenta lungo un periodo e diminuisce lungo un grupp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Un solido cristallino che si sciolga in esano e non in acqua, è probabile che sia un solid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ion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ovale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metall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molecolar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Se si esclude l’elio e il neon, gli atomi dei gas nobili hanno configurazione elettronica estern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ompleta che conferisce loro stabilità chim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incompleta ma caratterizzata da un ottetto di elettroni che conferisce loro stabilità chim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incompleta ma caratterizzata da un ottetto di elettroni che conferisce loro totale inerzia chim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ompleta, che non permette loro di legarsi ad altri atom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Indicare come varia l’energia di prima ionizzazione negli elementi Li, K e Cs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A) Li </w:t>
            </w:r>
            <w:r>
              <w:rPr>
                <w:rFonts w:cs="Symbol" w:ascii="Symbol" w:hAnsi="Symbol"/>
                <w:sz w:val="20"/>
                <w:szCs w:val="20"/>
              </w:rPr>
              <w:t></w:t>
            </w:r>
            <w:r>
              <w:rPr>
                <w:sz w:val="20"/>
                <w:szCs w:val="20"/>
              </w:rPr>
              <w:t xml:space="preserve"> K </w:t>
            </w:r>
            <w:r>
              <w:rPr>
                <w:rFonts w:cs="Symbol" w:ascii="Symbol" w:hAnsi="Symbol"/>
                <w:sz w:val="20"/>
                <w:szCs w:val="20"/>
              </w:rPr>
              <w:t></w:t>
            </w:r>
            <w:r>
              <w:rPr>
                <w:sz w:val="20"/>
                <w:szCs w:val="20"/>
              </w:rPr>
              <w:t xml:space="preserve"> C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i = K =</w:t>
            </w:r>
            <w:r>
              <w:rPr>
                <w:rFonts w:cs="Symbol" w:ascii="Symbol" w:hAnsi="Symbol"/>
                <w:sz w:val="20"/>
                <w:szCs w:val="20"/>
              </w:rPr>
              <w:t></w:t>
            </w:r>
            <w:r>
              <w:rPr>
                <w:sz w:val="20"/>
                <w:szCs w:val="20"/>
              </w:rPr>
              <w:t xml:space="preserve"> C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C) Li = K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C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D) Li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K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Cs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Indicare la concentrazione degli ion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in una soluzione acquosa 0,1 M di saccarosi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0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10</w:t>
            </w:r>
            <w:r>
              <w:rPr>
                <w:sz w:val="20"/>
                <w:szCs w:val="20"/>
                <w:vertAlign w:val="superscript"/>
              </w:rPr>
              <w:t>-13</w:t>
            </w:r>
            <w:r>
              <w:rPr>
                <w:sz w:val="20"/>
                <w:szCs w:val="20"/>
              </w:rPr>
              <w:t xml:space="preserve"> M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Sapendo che la massa di una fiala di vetro vuota è di 3,0 g mentre quella della fiala contenente un campione solido avente il volume di 11,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è di 25,0 g, stabilire la densità del solido.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,27 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0,50 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2,0 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,00 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 xml:space="preserve">  </w:t>
              <w:b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4"/>
        <w:gridCol w:w="4828"/>
      </w:tblGrid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Nella reazione CN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= HCN +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si ha l’interazione d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o ione a carattere basico con un solvente che si comporta da acid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a specie ossidante con una riduce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un sale con un composto neut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ue bas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Indicare il gruppo di prefissi del SI, tutti indicati quantità maggiori di 1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tera, giga, meg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hilo, deci, meg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mega, chilo, p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ano, mega, gig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L’immissione di diossido di carbonio nell’atmosfera può contribuire a lungo termine ad un aument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dell’effetto ser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ell’acidità delle piogg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del buco dell’ozo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ello smog fotochimic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Il numero di cifre significative della grandezza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il cui valore è stato stabilito per convenzione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5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indefinito in quanto il valore si può scrivere con un numero di cifre grande a piace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4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In una miscela gassosa, ogni componente esercita una pressione ch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è indipendente dalla natura degli altri componen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ipende dal numero degli altri componen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dipende dal peso molecolare degli altri componen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ipende dalla pressione parziale dei componenti a molecola monoatomica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Per forza elettromotrice di una pila si intend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’energia erogata dalla pil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a sua differenza di potenziale misurata a circuito elettrico aper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a sua capacità di mettere in movimento un motore elettr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’energia che bisogna fornirle affinché possa esplicare la sua funzione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L’espressione peso formula deve sostituire quella di peso molecolare nei compost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ionic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gassos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organic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instabil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La formula 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5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indica ch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a molecola di 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è circondata da 5 molecole di 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il sale contiene 5 molecole di acqua di cristallizzaz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’acqua è legata agli ioni 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e non al ram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il solfato di rame è un sale igroscopic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Tra i seguenti individui chimici quello costituito da ioni positivi avvolti da una nube elettronica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aC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L’espressione peso atomico è sinonimo di massa atomica relativa e perciò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il peso atomico è adimensionale e non si esprime in u o in D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il peso atomico è adimensionale e si esprime in u o in D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il peso atomico si esprime in u, in D o in kg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il peso atomico è un’espressione impropria che sta per massa atomic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La formazione di legami a ponte di idrogeno si ritiene responsabil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della solubilizzazione dei solidi ionici in 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ella minore densità del ghiaccio rispetto all’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dell’angolo di legame di 105° dell’acqua liquid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el relativamente basso punto di ebollizione dell’acqu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Indicare la soluzione acquosa con il più alto punto di ebollizion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KCl 0,1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Glucosio 0,1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aOH 0,1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0,1 M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4373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Quale delle seguenti sostanze contribuisce significativamente al fenomeno delle piogge acide?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ammonia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meta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diossido di zolf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ozon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Il bilanciamento di una reazione chimica è imposto dalle legge d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Proust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alton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avoisier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Gay-Lussac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Una soluzione di ipoclorito di calcio, il sale comunemente addizionato all’acqua delle piscine,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basico perché lo ione Cl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ha carattere basico in acqua (Arrhenius e i suoi sopravvissuti seguaci direbbero che subisce idrolisi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basica perché C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è una base debole e insolubi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eutra se la concentrazione è sotto lo 0,1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cida perché si forma HCl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  </w:t>
              <w:br/>
            </w:r>
            <w:r>
              <w:rPr>
                <w:b/>
                <w:bCs/>
              </w:rPr>
              <w:t>I quesiti della classe A proseguono, quelli della classe B seguono dopo il quesito 60 della classe A 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Un composto costituito solo da C, H, e O ha la seguente composizione percentuale: C = 50,0; H = 5,60; O = 44,4. La formula minima del composto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Un anione può essere definito come un atomo o un gruppo di atomi ch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hanno acquistato un prot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hanno acquistato una carica negativ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hanno perso uno o più neutron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hanno perso una o più cariche positiv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Gli idracidi sono acidi che non contengono ossigeno e sono formati da idrogen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e un aloge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e uno o più non metall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ossigeno e un non metall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e un metall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Il diossido di carbonio solido è un solid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molecola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ovalen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ion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morf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5.</w:t>
            </w:r>
            <w:r>
              <w:rPr>
                <w:sz w:val="20"/>
                <w:szCs w:val="20"/>
              </w:rPr>
              <w:t xml:space="preserve"> I numeri di ossidazione negativi possono essere assunti d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gli atomi di tutti gli elemen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gli atomi dei non metalli e semimetall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gli atomi degli alogen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tutti gli elementi tranne quelli di transizion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Indicare l’affermazione corretta alla luce della teoria acido-base di Broensted e Lowry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a base coniugata di un acido debole è più debole di quella di un acido for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a base coniugata di un acido forte è più debole di quella di un acido debo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’acido coniugato di una base debole è un acido fort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i sali sono neutr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Indicare la molecola la cui struttura di Lewis ha una coppia di elettroni sull’atomo central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HCN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Il suffisso ico della terminologia comune degli ossidi indica l’ossid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in cui il metallo ha numero di ossidazione +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in cui il metallo è legato all’ossigeno con legame ionic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a minor contenuto di ossige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 maggior contenuto di ossigeno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Indicare la regola ERRATA nel calcolo delle cifre significativ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nelle addizioni e sottrazioni il risultato deve contenere il numero di cifre decimali del termine che ne contiene di me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il numero di cifre significative di un numero esatto si può ritenere illimita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el caso di moltiplicazioni o divisioni il calcolo non deve aumentare il numero di cifre significativ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el calcolo delle cifre significative vanno inclusi gli zeri prima della virgola e esclusi gli altri</w:t>
            </w:r>
            <w:r>
              <w:rPr/>
              <w:t xml:space="preserve">  </w:t>
              <w:br/>
              <w:t xml:space="preserve">  </w:t>
              <w:br/>
              <w:t xml:space="preserve">  </w:t>
              <w:b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6"/>
        <w:gridCol w:w="5256"/>
      </w:tblGrid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La legge dell’invariabilità delle sostanze elementari stabilisc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 elemento non può essere mai trasformato in un alt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 elemento non può essere mai trasformato in un altro in una comune reazione chim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in una reazione nucleare un elemento non può essere trasformato in un alt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in una reazione chimica un elemento non può essere trasformato in un suo ione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1.</w:t>
            </w:r>
            <w:r>
              <w:rPr>
                <w:sz w:val="20"/>
                <w:szCs w:val="20"/>
              </w:rPr>
              <w:t xml:space="preserve"> L’inquinamento delle acque causato dai polifosfati contenuti nei detersivi provoc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intorbidimento dell’acqua per formazione di polifosfati insolubil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proliferazione delle alghe ed impoverimento di ossige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moria dei pesci a causa della tossicità dei polifosfati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iminuzione della solubilità dell’ossigen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2.</w:t>
            </w:r>
            <w:r>
              <w:rPr>
                <w:sz w:val="20"/>
                <w:szCs w:val="20"/>
              </w:rPr>
              <w:t xml:space="preserve"> Due sostanze A e B vengono separate per cristallizzazione frazionata. Ciò è possibile perché esse hann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diverso punto di ebolliz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iverso punto di fus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diversa solubilità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iversa densità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 xml:space="preserve"> Se a temperatura costante si separa per filtrazione una soluzione satura dal soluto presente come corpo di fond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a soluzione non è più satu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a soluzione è comunque satu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può essere o no satura a seconda della natura dl solu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resta satura solo se il soluto è un liquid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4.</w:t>
            </w:r>
            <w:r>
              <w:rPr>
                <w:sz w:val="20"/>
                <w:szCs w:val="20"/>
              </w:rPr>
              <w:t xml:space="preserve"> L’espressione "moli di azoto"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onfusa in quanto non specifica la specie a cui si riferisce e quindi la massa di azoto*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tipica dei chimici che usano la mole come unità di misu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sinonimo di g 14 di azot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sinonimo di g 28 di azot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 xml:space="preserve"> Tra le seguenti coppie di sostanza non reagiscono tra loro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MgO con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con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aO con 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con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  <w:r>
              <w:rPr>
                <w:sz w:val="20"/>
                <w:szCs w:val="20"/>
              </w:rPr>
              <w:t xml:space="preserve"> La pila è un dispositivo che permette d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trasformare energia termica in elettr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tilizzare energia elettrica per effettuare una reazione chim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utilizzare energia chimica per ottenere energia elettr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trasformare energia chimica in energia potenz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.</w:t>
            </w:r>
            <w:r>
              <w:rPr>
                <w:sz w:val="20"/>
                <w:szCs w:val="20"/>
              </w:rPr>
              <w:t xml:space="preserve"> Si definiscono idrati i sali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solubili in 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he in acqua si idrolizzan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il cui reticolo cristallino contiene molecole d’acqu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fortemente igroscopici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8.</w:t>
            </w:r>
            <w:r>
              <w:rPr>
                <w:sz w:val="20"/>
                <w:szCs w:val="20"/>
              </w:rPr>
              <w:t xml:space="preserve"> Se un campione di ammoniaca a 25 °C diffonde alla velocità di 0,050 mol L,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il gas che nelle stesse condizioni diffonde a velocità doppia può esse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H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9.</w:t>
            </w:r>
            <w:r>
              <w:rPr>
                <w:sz w:val="20"/>
                <w:szCs w:val="20"/>
              </w:rPr>
              <w:t xml:space="preserve"> L’affinità elettronica è un’energia perduta da un atomo che acquista un elettrone (in kJmol</w:t>
            </w:r>
            <w:r>
              <w:rPr>
                <w:sz w:val="20"/>
                <w:szCs w:val="20"/>
                <w:vertAlign w:val="superscript"/>
              </w:rPr>
              <w:t xml:space="preserve">-1 </w:t>
            </w:r>
            <w:r>
              <w:rPr>
                <w:sz w:val="20"/>
                <w:szCs w:val="20"/>
              </w:rPr>
              <w:t>di elettroni), perciò in base alle moderne convenzioni termodinamiche ha un valore negativo. Allora, per giustificare l’espressione consolidata: "Gli alogeni hanno elevata affinità elettronica", conviene definire questa grandezza com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’energia che bisogna fornire a uno ione negativo per ottenere l’atomo neut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l’energia cambiata di segno che bisogna fornire a uno ione negativo per ottenere l’atomo neutr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’energia emessa quando un atomo forma uno ione negativ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l’energia acquistata quando un atomo forma uno ione negativ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60.</w:t>
            </w:r>
            <w:r>
              <w:rPr>
                <w:sz w:val="20"/>
                <w:szCs w:val="20"/>
              </w:rPr>
              <w:t xml:space="preserve"> In una pila avvien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Una trasformazione di cationi in anion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Una trasformazione di neutroni in protoni con conseguente formazione di elettroni e corrente elettric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L’elettrolisi di un sal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Il trasferimento di elettroni da una coppia ossidoriduttiva ad un’altr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4"/>
        <w:gridCol w:w="4888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esiti 41-60 classe B</w:t>
            </w: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. </w:t>
            </w:r>
            <w:r>
              <w:rPr>
                <w:sz w:val="20"/>
                <w:szCs w:val="20"/>
              </w:rPr>
              <w:t>Indicare la differenza di pH che si osserva a 25 °C tra due soluzioni acquose di formiato di ammonio 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0,0100 M e 0,100 M; considerando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= 2,10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 xml:space="preserve"> = 1,80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a 25 °C)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0 (il pH vale per entrambe 6, 47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0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0 (il pH per le due soluzioni vale 7, 53)</w:t>
            </w:r>
            <w:r>
              <w:rPr/>
              <w:t xml:space="preserve"> 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Il numero di cifre significative con cui si esprime il risultato di una misur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dipende dalle costanti coinvolte nei calcol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deve essere idoneo a indicare l’accuratezza con cui la misura è stata effettuat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viene stabilito dall’operatore per convenzion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deve essere idoneo a indicare la precisione con cui la misura è stata effettuat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Se una pila è scarica, la reazione che l’alimenta ha una variazione di energia libera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nulla perché reagenti e prodotti non si trasformano più gli uni negli altr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nulla perché i reagenti non si trasformano più in prodot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ulla perché la reazione contiene solo prodot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ulla perché la reazione ha raggiunto l’equilibri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Indicare il sale che in soluzione acquosa 1M ha pH minor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Na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Na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N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5.</w:t>
            </w:r>
            <w:r>
              <w:rPr>
                <w:sz w:val="20"/>
                <w:szCs w:val="20"/>
              </w:rPr>
              <w:t xml:space="preserve"> Se una soluzione presenta un massimo di assorbimento a 670 nm, è corretto affermare che la soluzion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è incolo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ha colore blu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assorbe il colore verd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on contiene sostanze con cromofori</w:t>
            </w: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I clorati sono composti largamente usati nell’industria dei fuochi d’artificio e sono generalmente prodotti per elettrolisi di una soluzione acquosa di KCl: nel processo, il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che si svolge all’anodo reagisce con gli ioni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che si formano al catodo, secondo la seguente reazione: Cl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+ O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Cl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 xml:space="preserve"> + 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(l)</w:t>
            </w:r>
            <w:r>
              <w:rPr>
                <w:sz w:val="20"/>
                <w:szCs w:val="20"/>
              </w:rPr>
              <w:t>. Indicare i coefficienti stechiometrici della reazion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, 4, 1, 1, 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1, 6, 1, 1, 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3, 6, 1, 5, 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, 6, 1, 3, 3</w:t>
            </w:r>
            <w:r>
              <w:rPr/>
              <w:t xml:space="preserve">  </w:t>
              <w:br/>
              <w:t> 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Indicare la quantità di corrente (in A) necessaria per produrre una determinata massa di clorato di potassio (100 g;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= 122,5) in un’ora, secondo il processo elettrolitico dell’esercizio precedent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31 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1,9 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09 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65,7 A</w:t>
            </w:r>
            <w:r>
              <w:rPr/>
              <w:t xml:space="preserve"> 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Indicare la formula di Lewis di uno degli ossidi formati dall’azoto: un gas rosso-bruno molto reattivo avente formula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  </w:t>
              <w:br/>
              <w:t>A) </w:t>
            </w:r>
            <w:r>
              <w:rPr/>
            </w:r>
            <w:r>
              <w:rPr/>
              <w:t xml:space="preserve">  </w:t>
              <w:br/>
              <w:t>B) </w:t>
            </w:r>
            <w:r>
              <w:rPr/>
            </w:r>
            <w:r>
              <w:rPr/>
              <w:t xml:space="preserve">  </w:t>
              <w:br/>
              <w:t>C) </w:t>
            </w:r>
            <w:r>
              <w:rPr/>
            </w:r>
            <w:r>
              <w:rPr/>
              <w:t xml:space="preserve">  </w:t>
              <w:br/>
              <w:t>D) </w:t>
            </w:r>
            <w:r>
              <w:rPr/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Sapendo che per la reazione "elementare" A + B 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P, i valori delle costanti di velocità a due diverse temperature sono: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5,740 10</w:t>
            </w:r>
            <w:r>
              <w:rPr>
                <w:sz w:val="20"/>
                <w:szCs w:val="20"/>
                <w:vertAlign w:val="superscript"/>
              </w:rPr>
              <w:t>-14</w:t>
            </w:r>
            <w:r>
              <w:rPr>
                <w:sz w:val="20"/>
                <w:szCs w:val="20"/>
              </w:rPr>
              <w:t xml:space="preserve"> L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a 398,15 K e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7,010 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 xml:space="preserve"> L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a 498,15 K e ch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>U = -9,140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, determinare lenergia di attivazione della reazione inversa.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184,0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02,2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193,1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55,30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Sulla base del dato che la reazione di sintesi dell’ammoniaca N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(g)</w:t>
            </w:r>
            <w:r>
              <w:rPr>
                <w:sz w:val="20"/>
                <w:szCs w:val="20"/>
              </w:rPr>
              <w:t xml:space="preserve"> = 2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è termodinamicamente spontanea a 298 K ma non a più alte temperature, indicare l’affermazione esatta a 298 K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G,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H 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S sono tutte negativ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G,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H 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S sono tutte positiv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C)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G 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H sono positive ma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S è negativ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 xml:space="preserve">D)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G 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S sono negative 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H è positiva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1.</w:t>
            </w:r>
            <w:r>
              <w:rPr>
                <w:sz w:val="20"/>
                <w:szCs w:val="20"/>
              </w:rPr>
              <w:t xml:space="preserve"> Indicare, tra le seguenti, lunica soluzione che ha le proprietà di un tampon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 (50 mL; 0,10 M) + NaOH (50 mL; 0,10 M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 (50 mL; 0,10 M) + NaOH (50 mL; 0,050 M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 (50 mL; 0,050 M) + NaOH (50 mL; 0,10 M)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 (50 mL; 0,050 M) + NaOH (50 mL; 0,050 M)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2.</w:t>
            </w:r>
            <w:r>
              <w:rPr>
                <w:sz w:val="20"/>
                <w:szCs w:val="20"/>
              </w:rPr>
              <w:t xml:space="preserve"> La molecola B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è fortemente pola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ha tre legami dativ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è poco polare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non possiede momento di dipolo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5066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Normale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 xml:space="preserve"> Se si fa reagire una soluzione acquosa di acetone (15 mL; 4,0 M) con iodio (0,050 mol) in acido cloridrico (15 mL; 1,0 M), e acqua (70 mL) il tempo necessario perché il colore dello iodio sparisca è di 250 s. Considerando additivi i volumi, si può calcolare che la velocità media di reazione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2,0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mol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2,0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mol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2,0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mol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2,0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mol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4.</w:t>
            </w:r>
            <w:r>
              <w:rPr>
                <w:sz w:val="20"/>
                <w:szCs w:val="20"/>
              </w:rPr>
              <w:t xml:space="preserve"> Nel gennaio 1986 lo shuttle Challenger iniziò una missione che fallì tragicamente in quanto i gas di combustione uscirono da un giunto di uno dei razzi propellenti a combustibile solido e causarono un incendio che squarciò il serbatoio contenente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ligroina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il carburante formato da olio di ricino bidistillato e metanolo in comparti separa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H e O liquidi in comparti separati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ammonio perclorato e alluminio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 xml:space="preserve"> Un composto organico A costituito solo da C, H, e O ha la seguente composizione percentuale: C = 60,00; H = 4,48. La formula minima del composto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6.</w:t>
            </w:r>
            <w:r>
              <w:rPr>
                <w:sz w:val="20"/>
                <w:szCs w:val="20"/>
              </w:rPr>
              <w:t xml:space="preserve"> Indicare la variazione di energia libera della reazione che interviene tra una soluzione contenente S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, titolata potenziometricamente con 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(considera i seguenti potenziali standard di riduzione: Sn</w:t>
            </w:r>
            <w:r>
              <w:rPr>
                <w:sz w:val="20"/>
                <w:szCs w:val="20"/>
                <w:vertAlign w:val="superscript"/>
              </w:rPr>
              <w:t>4+</w:t>
            </w:r>
            <w:r>
              <w:rPr>
                <w:sz w:val="20"/>
                <w:szCs w:val="20"/>
              </w:rPr>
              <w:t>/S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= 0,154V e 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/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= 0,771V)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+59,5 kJ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+119 kJ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-59,5 kJ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-119 kJ</w:t>
            </w: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0. </w:t>
            </w:r>
            <w:r>
              <w:rPr>
                <w:sz w:val="20"/>
                <w:szCs w:val="20"/>
              </w:rPr>
              <w:t>Indicare la struttura possibile per il cistalgerone, un composto otticamente attivo, isolato da un‘alga, sapendo anche che non reagisce con Na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mentre reagisce con anidride acetica e decolora una soluzione di bromo:</w:t>
            </w:r>
            <w:r>
              <w:rPr/>
              <w:t xml:space="preserve">  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e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  <w:r>
              <w:rPr>
                <w:sz w:val="20"/>
                <w:szCs w:val="20"/>
              </w:rPr>
              <w:t xml:space="preserve"> Se il tempo di dimezzamento per il nuclide </w:t>
            </w:r>
            <w:r>
              <w:rPr>
                <w:sz w:val="20"/>
                <w:szCs w:val="20"/>
                <w:vertAlign w:val="superscript"/>
              </w:rPr>
              <w:t>230</w:t>
            </w:r>
            <w:r>
              <w:rPr>
                <w:sz w:val="20"/>
                <w:szCs w:val="20"/>
                <w:vertAlign w:val="subscript"/>
              </w:rPr>
              <w:t>90</w:t>
            </w:r>
            <w:r>
              <w:rPr>
                <w:sz w:val="20"/>
                <w:szCs w:val="20"/>
              </w:rPr>
              <w:t>Th è di 8,3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anni, dopo un milione di anni, su una quantità di partenza di 1,0000 kg la massa disintegrata, è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g 999,76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g 0,24000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g 500,00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g 449,88</w:t>
            </w: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8.</w:t>
            </w:r>
            <w:r>
              <w:rPr>
                <w:sz w:val="20"/>
                <w:szCs w:val="20"/>
              </w:rPr>
              <w:t xml:space="preserve"> Un composto incognito presenta uno spettro di massa con uno ione molecolare costituito da due picchi le cui intensità sono nel rapporto di 3: 1 e sono distanziati da due unità di massa. Lo stesso composto presenta uno spettro NMR in cui c’è un tripletto a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1,35 ppm, un quartetto a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3,90 ppm e segnali dovuti a protoni aromatici centrati rispettivamente a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6,68 ppm (2 picchi) e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7,10 ppm (2 picchi). In base a questi dati si può indicare come possibile uno dei seguenti composti:</w:t>
            </w: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</w:t>
            </w:r>
            <w:r>
              <w:rPr>
                <w:sz w:val="20"/>
                <w:szCs w:val="20"/>
              </w:rPr>
              <w:t xml:space="preserve"> Indicare la composizione della soluzione che può aver neutralizzato una miscela ottenuta da HCl (25,6 mL; 0,135 e NaOH acquosi (32,7 mL; 0,115 M), conoscendo il volume utilizzato (14,3 mL):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A) NaOH 0,242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B) NaOH 0,0213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C) HCl 0,263 M</w:t>
            </w:r>
            <w:r>
              <w:rPr/>
              <w:t xml:space="preserve">  </w:t>
              <w:br/>
            </w:r>
            <w:r>
              <w:rPr>
                <w:sz w:val="20"/>
                <w:szCs w:val="20"/>
              </w:rPr>
              <w:t>D) HCl 0,0213 M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5:00Z</dcterms:created>
  <dc:creator>Pasquale</dc:creator>
  <dc:description/>
  <cp:keywords/>
  <dc:language>en-US</dc:language>
  <cp:lastModifiedBy>Pasquale</cp:lastModifiedBy>
  <dcterms:modified xsi:type="dcterms:W3CDTF">2009-02-26T18:03:00Z</dcterms:modified>
  <cp:revision>2</cp:revision>
  <dc:subject/>
  <dc:title>Test Selezioni Nazionali 2001 Classe AB</dc:title>
</cp:coreProperties>
</file>