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  <w:t>FARE ATTENZIO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  <w:t>ALLE CIFRE SIGNIFICATIV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  <w:t>13 E 14 SONO ERRATE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Classe C 20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0"/>
        <w:gridCol w:w="4396"/>
      </w:tblGrid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Una soluzione acquosa di KCl (100 mL; 0,2 M) viene concentrata finché il volume si riduce a 40 mL. A questo punto la concentrazione molare della soluzione finale è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0,8 M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0,5 M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0,08 M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0,02 M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L’ordine di stabilità dei carbocationi è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&gt; primario &gt; secondario &gt; terziari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primario &gt; secondario &gt; terziario &gt;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primario &gt; terziario &gt; secondario &gt;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terziario &gt; secondario &gt; primario &gt;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La reazione della termite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è una reazione di presa che coinvolge le terre rare presenti nei formicai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è una reazione dell’ossido di ferro(III) con l’Al metallico innescata da una miccia di magnesi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è una reazione di presa che coinvolge nei refrattari ossido di magnesio e diidrogeno fosfato di ammonio 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è una reazione endotermica di Fe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con A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innescata da KCl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In un serbatoio di acqua distillata sono stati versati per errore acido ossalico (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2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O, </w:t>
            </w:r>
            <w:r>
              <w:rPr>
                <w:i/>
                <w:iCs/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bscript"/>
              </w:rPr>
              <w:t>r</w:t>
            </w:r>
            <w:r>
              <w:rPr>
                <w:sz w:val="20"/>
                <w:szCs w:val="20"/>
              </w:rPr>
              <w:t xml:space="preserve"> = 126,07) e acido acetico (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COOH, </w:t>
            </w:r>
            <w:r>
              <w:rPr>
                <w:i/>
                <w:iCs/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bscript"/>
              </w:rPr>
              <w:t>r</w:t>
            </w:r>
            <w:r>
              <w:rPr>
                <w:sz w:val="20"/>
                <w:szCs w:val="20"/>
              </w:rPr>
              <w:t xml:space="preserve"> = 60,052). Per valutare linquinamento, un primo campione di acqua inquinata (50,00 mL) è stato titolato con una soluzione acquosa di NaOH (40,00 mL; 0,9000 M), un secondo campione (25,00 mL) è stato titolato con una soluzione acquosa di KMn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(19,00 mL; 0,05000 M). Se ne deduce che la concentrazione di ciascun composto è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23,9 g/L di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2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 e 31,8 g/L di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OH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11,98 g/L di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2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 e 31,83 g/L di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OH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5,67 g/L di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2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 e 37,5 g/L di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OH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12,0 g/L di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2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 e 31,8 g/L di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OH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Dato lequilibrio a 25 °C H</w:t>
            </w:r>
            <w:r>
              <w:rPr>
                <w:sz w:val="20"/>
                <w:szCs w:val="20"/>
                <w:vertAlign w:val="subscript"/>
              </w:rPr>
              <w:t>2(g)</w:t>
            </w:r>
            <w:r>
              <w:rPr>
                <w:sz w:val="20"/>
                <w:szCs w:val="20"/>
              </w:rPr>
              <w:t xml:space="preserve"> + ½O</w:t>
            </w:r>
            <w:r>
              <w:rPr>
                <w:sz w:val="20"/>
                <w:szCs w:val="20"/>
                <w:vertAlign w:val="subscript"/>
              </w:rPr>
              <w:t>2(g)</w:t>
            </w:r>
            <w:r>
              <w:rPr>
                <w:sz w:val="20"/>
                <w:szCs w:val="20"/>
              </w:rPr>
              <w:t xml:space="preserve"> =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(g)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° negativo) indicare, nellordine, leffetto delle seguenti variazioni sullequilibrio: aumento di X</w:t>
            </w:r>
            <w:r>
              <w:rPr>
                <w:sz w:val="20"/>
                <w:szCs w:val="20"/>
                <w:vertAlign w:val="subscript"/>
              </w:rPr>
              <w:t>H2</w:t>
            </w:r>
            <w:r>
              <w:rPr>
                <w:sz w:val="20"/>
                <w:szCs w:val="20"/>
              </w:rPr>
              <w:t>; diminuzione di X</w:t>
            </w:r>
            <w:r>
              <w:rPr>
                <w:sz w:val="20"/>
                <w:szCs w:val="20"/>
                <w:vertAlign w:val="subscript"/>
              </w:rPr>
              <w:t>O2</w:t>
            </w:r>
            <w:r>
              <w:rPr>
                <w:sz w:val="20"/>
                <w:szCs w:val="20"/>
              </w:rPr>
              <w:t>; aumento di T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l’equilibrio si sposta sempre a destr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l’equilibrio si sposta sempre a sinistr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l’equilibrio si sposta a destra; l’equilibrio si sposta a sinistra; l’equilibrio si sposta a sinistr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l’equilibrio si sposta a destra; l’equilibrio si sposta a sinistra; l’equilibrio si sposta a destra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Se nell’equilibrio precedente si ottiene acqua liquida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 xml:space="preserve">A) il </w:t>
            </w:r>
            <w:r>
              <w:rPr>
                <w:rFonts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° è più positiv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 xml:space="preserve">B) il </w:t>
            </w:r>
            <w:r>
              <w:rPr>
                <w:rFonts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° è più negativ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la reazione è più spostata a sinistr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la Keq diminuisce di 10 volte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Indicare nellordine la natura nucleofila (N) o elettrofila (E) dei centri indicati con numeri nella seguente molecola:</w:t>
            </w: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E, N, N, E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E, N, E, N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N, E, N, E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N, E, E, E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I fattori che influenzano la velocità di una reazione chimica sono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concentrazione e temperatur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concentrazione, pressione, temperatura, superficie di contatto tra solidi e la presenza di catalizzatori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 xml:space="preserve">C) concentrazione, temperatura e valore di </w:t>
            </w:r>
            <w:r>
              <w:rPr>
                <w:rFonts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G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concentrazione, temperatura, valore di Keq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Se si prepara una soluzione acquosa di acido acetico (M = 0,4) e ad equilibrio raggiunto si ha [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O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] = 2,6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 xml:space="preserve"> mol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L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>, la Ka vale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 xml:space="preserve">A) 1,701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-5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4,76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 xml:space="preserve">C) 1,690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-5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4,77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Le basi azotate presenti negli acidi nucleici sono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adenina, citosina, guanina, serina, timin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adenina, serina, timina, tirosina, uracile 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adenina, citosina, guanina, timina, uracile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adenina, citosina, guanina, timina, treonina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 Il controllo della qualità dell’aria è un metodo importante per tenere sotto osservazione l’inquinamento atmosferico. Nelle stazioni di controllo automatizzate, i livelli di CO, 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ed S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si utilizzano metodi di analisi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spettroscopici (IR, UV) e di fluorescenz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spettroscopici (IR, UV) 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spettroscopici (IR, UV), di fluorescenza e non spettroscopici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spettroscopici (IR, UV) e gascromatografici 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 Gli alogenuri di fosforo trasformano gli alcoli in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alogenuri arilici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fosfati alchilici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fosfonati alchilici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alogenuri alchilici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 xml:space="preserve"> Un pezzo di ghiaccio (150,0 g; 273,15 K) viene immesso in un thermos contenente acqua (300,0 g; 323,15 K). Quando tutto il ghiaccio è sciolto, se </w:t>
            </w:r>
            <w:r>
              <w:rPr>
                <w:rFonts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fus</w:t>
            </w:r>
            <w:r>
              <w:rPr>
                <w:i/>
                <w:iCs/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m</w:t>
            </w:r>
            <w:r>
              <w:rPr>
                <w:sz w:val="20"/>
                <w:szCs w:val="20"/>
              </w:rPr>
              <w:t xml:space="preserve"> = 6006 kJ mol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 xml:space="preserve"> e </w:t>
            </w:r>
            <w:r>
              <w:rPr>
                <w:sz w:val="20"/>
                <w:szCs w:val="20"/>
              </w:rPr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l</w:t>
            </w:r>
            <w:r>
              <w:rPr>
                <w:sz w:val="20"/>
                <w:szCs w:val="20"/>
              </w:rPr>
              <w:t xml:space="preserve"> = 75,291 J K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 xml:space="preserve"> mol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>, la temperatura della soluzione è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276,15 K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298,15 K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279,9 K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281,35 K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 xml:space="preserve"> Indicare il gruppo più basico nei seguenti AA:</w:t>
            </w:r>
            <w:r>
              <w:rPr/>
              <w:t xml:space="preserve">  </w:t>
              <w:br/>
            </w:r>
            <w:r>
              <w:rPr>
                <w:sz w:val="15"/>
                <w:szCs w:val="15"/>
              </w:rPr>
              <w:t> </w:t>
            </w: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br/>
            </w:r>
            <w:r>
              <w:rPr>
                <w:sz w:val="20"/>
                <w:szCs w:val="20"/>
              </w:rPr>
              <w:t>A) 2, 2, 2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6, 2, 2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6, 6, 6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2, 6, 6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Una soluzione acquosa avente pH = 3,0 può contenere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un acido forte o un acido debole con Ka &gt; 10</w:t>
            </w:r>
            <w:r>
              <w:rPr>
                <w:sz w:val="20"/>
                <w:szCs w:val="20"/>
                <w:vertAlign w:val="superscript"/>
              </w:rPr>
              <w:t>-6 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un acido forte o un acido debole con Ka &lt; 10</w:t>
            </w:r>
            <w:r>
              <w:rPr>
                <w:sz w:val="20"/>
                <w:szCs w:val="20"/>
                <w:vertAlign w:val="superscript"/>
              </w:rPr>
              <w:t>-6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solo un qualsiasi acido forte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un qualsiasi acido debole</w:t>
            </w:r>
            <w:r>
              <w:rPr/>
              <w:t xml:space="preserve">  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eWeb"/>
        <w:rPr/>
      </w:pPr>
      <w:r>
        <w:rPr>
          <w:sz w:val="20"/>
          <w:szCs w:val="20"/>
        </w:rPr>
        <w:t>  </w:t>
      </w:r>
      <w:r>
        <w:rPr/>
        <w:t xml:space="preserve"> 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5"/>
        <w:gridCol w:w="4831"/>
      </w:tblGrid>
      <w:tr>
        <w:trPr/>
        <w:tc>
          <w:tcPr>
            <w:tcW w:w="4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 xml:space="preserve"> Per portare a neutralità 1 L della soluzione precedente, immaginando che contenga solo un acido forte, si possono usare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 xml:space="preserve"> mol di una base debole o forte indifferentemente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solo 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 xml:space="preserve"> mol di OH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più una piccola quantità di base debole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 xml:space="preserve"> mol di OH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oppure 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 xml:space="preserve"> mol di base debole più una piccola quantità della stessa base debole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 xml:space="preserve"> mol di una qualsiasi base forte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17.</w:t>
            </w:r>
            <w:r>
              <w:rPr>
                <w:sz w:val="20"/>
                <w:szCs w:val="20"/>
              </w:rPr>
              <w:t xml:space="preserve"> Per portare a neutralità 1 L della soluzione precedente, immaginando che contenga solo un opportuno acido debole, si possono usare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 xml:space="preserve"> mol di OH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oppure 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 xml:space="preserve"> mol di una qualsiasi base debole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una quantità di OH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minore a 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 xml:space="preserve"> mol oppure 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 xml:space="preserve"> mol di base debole con Kb simile alla Ka dell’acido presente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 xml:space="preserve"> mol di OH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oppure 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 xml:space="preserve"> mol di base debole con Kb molto maggiore di K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solo 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 xml:space="preserve"> mol di OH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più una piccola quantità di base debole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18.</w:t>
            </w:r>
            <w:r>
              <w:rPr>
                <w:sz w:val="20"/>
                <w:szCs w:val="20"/>
              </w:rPr>
              <w:t xml:space="preserve"> Nella cromatografia su carta e strato sottile il valore di R</w:t>
            </w:r>
            <w:r>
              <w:rPr>
                <w:sz w:val="20"/>
                <w:szCs w:val="20"/>
                <w:vertAlign w:val="subscript"/>
              </w:rPr>
              <w:t>f</w:t>
            </w:r>
            <w:r>
              <w:rPr>
                <w:sz w:val="20"/>
                <w:szCs w:val="20"/>
              </w:rPr>
              <w:t xml:space="preserve"> viene definito come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rapporto tra la distanza percorsa dal solvente (fronte) e la distanza percorsa dal soluto (centro della macchia)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la distanza percorsa dal solut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rapporto tra la distanza percorsa dal soluto (centro della macchia) e la distanza percorsa dal solvente (fronte)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la distanza percorsa dal solvente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19.</w:t>
            </w:r>
            <w:r>
              <w:rPr>
                <w:sz w:val="20"/>
                <w:szCs w:val="20"/>
              </w:rPr>
              <w:t xml:space="preserve"> Se la malachite è costituita dai seguenti ossidi, nelle percentuali riportate in parentesi: CuO (72,0%);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(19,9%) e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 8,1%), la sua formula minima è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2CuO •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•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CuO • 2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•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CuO •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•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CuO •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• 2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20.</w:t>
            </w:r>
            <w:r>
              <w:rPr>
                <w:sz w:val="20"/>
                <w:szCs w:val="20"/>
              </w:rPr>
              <w:t xml:space="preserve"> In base ai dati del problema sulla malachite indicare le % dei singoli elementi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Cu(5,43) C (0,91) H(57,48)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Cu(57,48) C(5,43) H(0,91)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Cu(0,91) C(5,43) H(57,48)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Cu(0,91) C(57,48) H(5,43)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21.</w:t>
            </w:r>
            <w:r>
              <w:rPr>
                <w:sz w:val="20"/>
                <w:szCs w:val="20"/>
              </w:rPr>
              <w:t xml:space="preserve"> Nel tracciato degli spettri IR generalmente in ascissa si riporta il numero d’onda che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è direttamente proporzionale alla frequenz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è direttamente proporzionale alla lunghezza d’ond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è proporzionale al numero di molecole che assorbon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è proporzionale all’intensità di assorbimento</w:t>
            </w:r>
            <w:r>
              <w:rPr/>
              <w:t xml:space="preserve"> 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22.</w:t>
            </w:r>
            <w:r>
              <w:rPr>
                <w:sz w:val="20"/>
                <w:szCs w:val="20"/>
              </w:rPr>
              <w:t xml:space="preserve"> Lo spettro </w:t>
            </w:r>
            <w:r>
              <w:rPr>
                <w:sz w:val="20"/>
                <w:szCs w:val="20"/>
                <w:vertAlign w:val="superscript"/>
              </w:rPr>
              <w:t>13</w:t>
            </w:r>
            <w:r>
              <w:rPr>
                <w:sz w:val="20"/>
                <w:szCs w:val="20"/>
              </w:rPr>
              <w:t xml:space="preserve">C NMR appartiene a un monoiodoalcano a 3 atomi di carbonio e mostra tre segnali di uguale intensità a </w:t>
            </w:r>
            <w:r>
              <w:rPr>
                <w:rFonts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</w:rPr>
              <w:t xml:space="preserve"> 15,3; 26,8; 9,2. Si tratta di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-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-I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HI-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H=CHI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I=CH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.</w:t>
            </w:r>
            <w:r>
              <w:rPr>
                <w:sz w:val="20"/>
                <w:szCs w:val="20"/>
              </w:rPr>
              <w:t xml:space="preserve"> I fuochi dartificio hanno come requisiti principali produrre rumore e luci colorate. Perciò si realizza lesplosione per produrre lenergia per il lancio con un agente ossidante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come KCl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mentre per i colori si ricorre a elementi del blocco s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come KCl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mentre per i colori si ricorre a elementi del blocco p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come NaClO mentre per i colori si ricorre a elementi di transizione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come Cr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in piridina e mentre per i colori si ricorre a elementi di transizione interna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24.</w:t>
            </w:r>
            <w:r>
              <w:rPr>
                <w:sz w:val="20"/>
                <w:szCs w:val="20"/>
              </w:rPr>
              <w:t xml:space="preserve"> Se la velocità di decomposizione dell’ossido di diazoto, 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, nella reazione 2 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(g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2N</w:t>
            </w:r>
            <w:r>
              <w:rPr>
                <w:sz w:val="20"/>
                <w:szCs w:val="20"/>
                <w:vertAlign w:val="subscript"/>
              </w:rPr>
              <w:t>2(g)</w:t>
            </w:r>
            <w:r>
              <w:rPr>
                <w:sz w:val="20"/>
                <w:szCs w:val="20"/>
              </w:rPr>
              <w:t xml:space="preserve"> + O</w:t>
            </w:r>
            <w:r>
              <w:rPr>
                <w:sz w:val="20"/>
                <w:szCs w:val="20"/>
                <w:vertAlign w:val="subscript"/>
              </w:rPr>
              <w:t>2(g)</w:t>
            </w:r>
            <w:r>
              <w:rPr>
                <w:sz w:val="20"/>
                <w:szCs w:val="20"/>
              </w:rPr>
              <w:t xml:space="preserve"> diminuisce tre volte quando la concentrazione si riduce da 6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 xml:space="preserve"> mol/L a 2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 xml:space="preserve"> mol/L, la reazione è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di ordine zer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del primo ordine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del secondo ordine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di ordine frazionario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25.</w:t>
            </w:r>
            <w:r>
              <w:rPr>
                <w:sz w:val="20"/>
                <w:szCs w:val="20"/>
              </w:rPr>
              <w:t xml:space="preserve"> Nella reazione precedente (1000 K; costante di velocità k = 0,76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>), il tempo necessario perché la concentrazione di 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 si riduca alla metà e a un ottavo della valore iniziale è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2,73 s 8,19 s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2,73 s 10,92 s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0,91 s 3,64 s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0,91 s 2,7 s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26.</w:t>
            </w:r>
            <w:r>
              <w:rPr>
                <w:sz w:val="20"/>
                <w:szCs w:val="20"/>
              </w:rPr>
              <w:t xml:space="preserve"> La glicolisi fa parte del catabolismo energetico e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produce 2 moli di ATP per mole di glucosio sia nei procarioti che negli eucarioti e avviene a livello citoplasmatic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è un processo aerobico che dà alla cellula una elevata resa energetic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è un processo aerobico negli eucarioti con alta resa energetica e anaerobico (fermentativo) nei procarioti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può avvenire su trigliceridi e fosfolipidi con alta resa in ATP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27.</w:t>
            </w:r>
            <w:r>
              <w:rPr>
                <w:sz w:val="20"/>
                <w:szCs w:val="20"/>
              </w:rPr>
              <w:t xml:space="preserve"> L’effetto di un catalizzatore su una reazione di equilibrio è quello di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spostare l’equilibrio a destr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accelerare il raggiungimento dellequilibri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spostare a destra lequilibrio accelerandol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aumentare la Keq senza accelerare il raggiungimento dellequilibrio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28.</w:t>
            </w:r>
            <w:r>
              <w:rPr>
                <w:sz w:val="20"/>
                <w:szCs w:val="20"/>
              </w:rPr>
              <w:t xml:space="preserve"> Per completare la reazione 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Be + 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He </w:t>
            </w:r>
            <w:r>
              <w:rPr>
                <w:rFonts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C + X; X può essere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un neutrone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un protone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un elettrone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 xml:space="preserve">D) una particella </w:t>
            </w:r>
            <w:r>
              <w:rPr>
                <w:rFonts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 xml:space="preserve"> + un elettrone</w:t>
            </w:r>
            <w:r>
              <w:rPr/>
              <w:t xml:space="preserve"> 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29.</w:t>
            </w:r>
            <w:r>
              <w:rPr>
                <w:sz w:val="20"/>
                <w:szCs w:val="20"/>
              </w:rPr>
              <w:t xml:space="preserve"> Se una soluzione di KMn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ha una trasmittanza del 28% alla lunghezza donda di 525 nm, dimezzando il cammino ottico, la trasmittanza della soluzione diviene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7,8 %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14 %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53%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56%</w:t>
            </w:r>
          </w:p>
        </w:tc>
      </w:tr>
    </w:tbl>
    <w:p>
      <w:pPr>
        <w:pStyle w:val="Normal"/>
        <w:rPr/>
      </w:pPr>
      <w:r>
        <w:rPr/>
        <w:t xml:space="preserve">  </w:t>
      </w:r>
      <w:r>
        <w:rPr/>
        <w:br/>
        <w:t xml:space="preserve">  </w:t>
        <w:br/>
        <w:t xml:space="preserve">  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8"/>
        <w:gridCol w:w="5298"/>
      </w:tblGrid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.</w:t>
            </w:r>
            <w:r>
              <w:rPr>
                <w:sz w:val="20"/>
                <w:szCs w:val="20"/>
              </w:rPr>
              <w:t xml:space="preserve"> Nello spettro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H-NMR dell’alcool etilico sono presenti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un tripletto, un doppietto ed un singolett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un tripletto ed un doppiett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un doppio doppietto, un singoletto ed un doppiett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un tripletto, un quartetto ed un singoletto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31.</w:t>
            </w:r>
            <w:r>
              <w:rPr>
                <w:sz w:val="20"/>
                <w:szCs w:val="20"/>
              </w:rPr>
              <w:t xml:space="preserve"> Il Cr(VI) presente in una soluzione acquosa di K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 xml:space="preserve"> (35,00 mL) è stato completamente ridotto mediante aggiunta di una soluzione acquosa di un sale di Fe(II) (25,00 mL; 0,2000 M). Pertanto la quantità chimica di K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 xml:space="preserve"> presente in 1 L di soluzione è di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23,8 mol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2,381 10</w:t>
            </w:r>
            <w:r>
              <w:rPr>
                <w:sz w:val="20"/>
                <w:szCs w:val="20"/>
                <w:vertAlign w:val="superscript"/>
              </w:rPr>
              <w:t>-2</w:t>
            </w:r>
            <w:r>
              <w:rPr>
                <w:sz w:val="20"/>
                <w:szCs w:val="20"/>
              </w:rPr>
              <w:t xml:space="preserve"> mol 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1,429 10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 xml:space="preserve"> mol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2,4 10</w:t>
            </w:r>
            <w:r>
              <w:rPr>
                <w:sz w:val="20"/>
                <w:szCs w:val="20"/>
                <w:vertAlign w:val="superscript"/>
              </w:rPr>
              <w:t>-2</w:t>
            </w:r>
            <w:r>
              <w:rPr>
                <w:sz w:val="20"/>
                <w:szCs w:val="20"/>
              </w:rPr>
              <w:t xml:space="preserve"> mol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32.</w:t>
            </w:r>
            <w:r>
              <w:rPr>
                <w:sz w:val="20"/>
                <w:szCs w:val="20"/>
              </w:rPr>
              <w:t xml:space="preserve"> Il potenziale della cella galvanica Ag|Ag</w:t>
            </w:r>
            <w:r>
              <w:rPr>
                <w:sz w:val="20"/>
                <w:szCs w:val="20"/>
                <w:vertAlign w:val="superscript"/>
              </w:rPr>
              <w:t xml:space="preserve">+ </w:t>
            </w:r>
            <w:r>
              <w:rPr>
                <w:sz w:val="20"/>
                <w:szCs w:val="20"/>
              </w:rPr>
              <w:t xml:space="preserve">(0,0010 mol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L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>) || Ag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(0,010 mol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L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>)|Ag è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-0,136 V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+0,136 V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-0,059 V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+0,059 V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33.</w:t>
            </w:r>
            <w:r>
              <w:rPr>
                <w:sz w:val="20"/>
                <w:szCs w:val="20"/>
              </w:rPr>
              <w:t xml:space="preserve"> Un alcool, in presenza di una specie a carattere fortemente basico si può comportare come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acido di Arrhenius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acido di Brönsted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base di Brönsted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donatore di gruppi OH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34.</w:t>
            </w:r>
            <w:r>
              <w:rPr>
                <w:sz w:val="20"/>
                <w:szCs w:val="20"/>
              </w:rPr>
              <w:t xml:space="preserve"> Gli alcaloidi sono sostanze organiche naturali "simili agli alcali" a volte molto tossici. Di essi fanno parte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nicotina, caffeina, morfina e 4-amminopiridin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nicotina, caffeina, morfina e acido lisergico 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nicotina, timina, morfina e cocain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nicotina, caffeina, morfina e urotropina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35.</w:t>
            </w:r>
            <w:r>
              <w:rPr>
                <w:sz w:val="20"/>
                <w:szCs w:val="20"/>
              </w:rPr>
              <w:t xml:space="preserve"> Sapendo che il peso molecolare di una sostanza organica di formula 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ottenuto da misure crioscopiche di una sua soluzione acquosa 6,4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-4</w:t>
            </w:r>
            <w:r>
              <w:rPr>
                <w:sz w:val="20"/>
                <w:szCs w:val="20"/>
              </w:rPr>
              <w:t xml:space="preserve"> M è 52, si può affermare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che la sostanza è completamente ionizzat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che la sostanza è poco ionizzat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che la sostanza è un dimer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che la sostanza forma ponti ad idrogeno con lacqua</w:t>
            </w:r>
            <w:r>
              <w:rPr/>
              <w:t xml:space="preserve"> 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36.</w:t>
            </w:r>
            <w:r>
              <w:rPr>
                <w:sz w:val="20"/>
                <w:szCs w:val="20"/>
              </w:rPr>
              <w:t xml:space="preserve"> Indicare il valore di </w:t>
            </w:r>
            <w:r>
              <w:rPr>
                <w:rFonts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r</w:t>
            </w:r>
            <w:r>
              <w:rPr>
                <w:i/>
                <w:iCs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 xml:space="preserve">° (298,15 K) per la combustione di una mole di etanolo, sapendo che </w:t>
            </w:r>
            <w:r>
              <w:rPr>
                <w:rFonts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f</w:t>
            </w:r>
            <w:r>
              <w:rPr>
                <w:i/>
                <w:iCs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° (298,15 K) di 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OH</w:t>
            </w:r>
            <w:r>
              <w:rPr>
                <w:sz w:val="20"/>
                <w:szCs w:val="20"/>
                <w:vertAlign w:val="subscript"/>
              </w:rPr>
              <w:t>(l)</w:t>
            </w:r>
            <w:r>
              <w:rPr>
                <w:sz w:val="20"/>
                <w:szCs w:val="20"/>
              </w:rPr>
              <w:t>,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(l)</w:t>
            </w:r>
            <w:r>
              <w:rPr>
                <w:sz w:val="20"/>
                <w:szCs w:val="20"/>
              </w:rPr>
              <w:t>, CO</w:t>
            </w:r>
            <w:r>
              <w:rPr>
                <w:sz w:val="20"/>
                <w:szCs w:val="20"/>
                <w:vertAlign w:val="subscript"/>
              </w:rPr>
              <w:t>2(g)</w:t>
            </w:r>
            <w:r>
              <w:rPr>
                <w:sz w:val="20"/>
                <w:szCs w:val="20"/>
              </w:rPr>
              <w:t xml:space="preserve"> sono rispettivamente -174,78, -237,129, -394,359 kJ mol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+1325,3 kJ mol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 xml:space="preserve"> di etanol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-1325,3 kJ mol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 xml:space="preserve"> di etanol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-98 kJ mol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 xml:space="preserve"> di etanol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+98 kJ mol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 xml:space="preserve"> di etanolo</w:t>
            </w:r>
          </w:p>
        </w:tc>
        <w:tc>
          <w:tcPr>
            <w:tcW w:w="52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7.</w:t>
            </w:r>
            <w:r>
              <w:rPr>
                <w:sz w:val="20"/>
                <w:szCs w:val="20"/>
              </w:rPr>
              <w:t xml:space="preserve"> Descrivere la geometria dello ione I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tetraedric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bipiramidale trigonale 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triangolare planare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piegata a V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38.</w:t>
            </w:r>
            <w:r>
              <w:rPr>
                <w:sz w:val="20"/>
                <w:szCs w:val="20"/>
              </w:rPr>
              <w:t xml:space="preserve"> Indicare, tra i seguenti campioni, quello che contiene la maggior quantità di HCl (Mr</w:t>
            </w:r>
            <w:r>
              <w:rPr>
                <w:sz w:val="20"/>
                <w:szCs w:val="20"/>
                <w:vertAlign w:val="subscript"/>
              </w:rPr>
              <w:t>HCl</w:t>
            </w:r>
            <w:r>
              <w:rPr>
                <w:sz w:val="20"/>
                <w:szCs w:val="20"/>
              </w:rPr>
              <w:t xml:space="preserve"> = 36,456)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73 g di HCl pur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7,3 litri di HCl gassoso a c.n. (0 °C; 1 atm)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730 mL di soluzione di HCl 2,5 M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 xml:space="preserve">D) 7,3 mL di soluzione di HCl 5% (m/m); d = 1,02 g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mL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39.</w:t>
            </w:r>
            <w:r>
              <w:rPr>
                <w:sz w:val="20"/>
                <w:szCs w:val="20"/>
              </w:rPr>
              <w:t xml:space="preserve"> Indicare la massa di Na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bscript"/>
              </w:rPr>
              <w:t>r</w:t>
            </w:r>
            <w:r>
              <w:rPr>
                <w:sz w:val="20"/>
                <w:szCs w:val="20"/>
              </w:rPr>
              <w:t xml:space="preserve"> = 84,9947) necessario per preparare una quantità definita di una soluzione acquosa (250,0 mL; 0,1000 M) la cui concentrazione risulti accurata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2,12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2,125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2,13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2,2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40.</w:t>
            </w:r>
            <w:r>
              <w:rPr>
                <w:sz w:val="20"/>
                <w:szCs w:val="20"/>
              </w:rPr>
              <w:t xml:space="preserve"> La penicillina è usata per trattare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i virus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le infezioni batteriche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il cancr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il raffreddore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41.</w:t>
            </w:r>
            <w:r>
              <w:rPr>
                <w:sz w:val="20"/>
                <w:szCs w:val="20"/>
              </w:rPr>
              <w:t xml:space="preserve"> Una corrente di 12 A passa per 6 minuti attraverso AlF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fuso. La quantità di Al che si deposita è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0,403 g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1,209 g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0,0067 g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0,0336 g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42.</w:t>
            </w:r>
            <w:r>
              <w:rPr>
                <w:sz w:val="20"/>
                <w:szCs w:val="20"/>
              </w:rPr>
              <w:t xml:space="preserve"> Indicare se e in che direzione è spostato il seguente equilibrio:</w:t>
            </w: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w:rPr/>
              <w:t> </w:t>
            </w:r>
          </w:p>
          <w:p>
            <w:pPr>
              <w:pStyle w:val="NormaleWeb"/>
              <w:rPr/>
            </w:pPr>
            <w:r>
              <w:rPr>
                <w:sz w:val="20"/>
                <w:szCs w:val="20"/>
              </w:rPr>
              <w:t>A) a destr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non esiste equilibri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a sinistr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l’equilibrio è esattamente al 50%</w:t>
            </w:r>
            <w:r>
              <w:rPr/>
              <w:t xml:space="preserve"> 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43.</w:t>
            </w:r>
            <w:r>
              <w:rPr>
                <w:sz w:val="20"/>
                <w:szCs w:val="20"/>
              </w:rPr>
              <w:t xml:space="preserve"> Indicare laffermazione corretta riferita ad un processo che si avvicini allo zero assoluto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</w:t>
            </w:r>
            <w:r>
              <w:rPr>
                <w:rFonts w:cs="Symbol" w:ascii="Symbol" w:hAnsi="Symbol"/>
                <w:sz w:val="20"/>
                <w:szCs w:val="20"/>
              </w:rPr>
              <w:t>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° si avvicina a zer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</w:t>
            </w:r>
            <w:r>
              <w:rPr>
                <w:rFonts w:cs="Symbol" w:ascii="Symbol" w:hAnsi="Symbol"/>
                <w:sz w:val="20"/>
                <w:szCs w:val="20"/>
              </w:rPr>
              <w:t>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° si avvicina a zer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</w:t>
            </w:r>
            <w:r>
              <w:rPr>
                <w:rFonts w:cs="Symbol" w:ascii="Symbol" w:hAnsi="Symbol"/>
                <w:sz w:val="20"/>
                <w:szCs w:val="20"/>
              </w:rPr>
              <w:t>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 xml:space="preserve">° si avvicina a </w:t>
            </w:r>
            <w:r>
              <w:rPr>
                <w:rFonts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°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</w:t>
            </w:r>
            <w:r>
              <w:rPr>
                <w:rFonts w:cs="Symbol" w:ascii="Symbol" w:hAnsi="Symbol"/>
                <w:sz w:val="20"/>
                <w:szCs w:val="20"/>
              </w:rPr>
              <w:t>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° si avvicina a 1</w:t>
            </w:r>
            <w:r>
              <w:rP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> </w:t>
            </w:r>
          </w:p>
        </w:tc>
      </w:tr>
    </w:tbl>
    <w:p>
      <w:pPr>
        <w:pStyle w:val="Normal"/>
        <w:rPr/>
      </w:pPr>
      <w:r>
        <w:rPr/>
        <w:t xml:space="preserve">  </w:t>
      </w:r>
      <w:r>
        <w:rPr/>
        <w:br/>
        <w:t xml:space="preserve">  </w:t>
        <w:br/>
        <w:t xml:space="preserve">  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1"/>
        <w:gridCol w:w="2755"/>
      </w:tblGrid>
      <w:tr>
        <w:trPr/>
        <w:tc>
          <w:tcPr>
            <w:tcW w:w="6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4.</w:t>
            </w:r>
            <w:r>
              <w:rPr>
                <w:sz w:val="20"/>
                <w:szCs w:val="20"/>
              </w:rPr>
              <w:t xml:space="preserve"> La cinetica della reazione tra 1-pentene in largo eccesso e lo iodio in 1,2-dicloroetano e in acido acetico ha dato i seguenti risultati:</w:t>
            </w:r>
            <w:r>
              <w:rPr/>
              <w:t xml:space="preserve">  </w:t>
              <w:br/>
              <w:t xml:space="preserve">  </w:t>
            </w:r>
          </w:p>
          <w:tbl>
            <w:tblPr>
              <w:tblW w:w="3675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21"/>
              <w:gridCol w:w="1665"/>
              <w:gridCol w:w="1289"/>
            </w:tblGrid>
            <w:tr>
              <w:trPr/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mpo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[I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]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-dicloroetano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[I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] CH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COOH</w:t>
                  </w:r>
                </w:p>
              </w:tc>
            </w:tr>
            <w:tr>
              <w:trPr/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,00 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-2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,00 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-2</w:t>
                  </w:r>
                </w:p>
              </w:tc>
            </w:tr>
            <w:tr>
              <w:trPr/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,52 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-2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,63 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-2</w:t>
                  </w:r>
                </w:p>
              </w:tc>
            </w:tr>
            <w:tr>
              <w:trPr/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,15 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-2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,37 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-2</w:t>
                  </w:r>
                </w:p>
              </w:tc>
            </w:tr>
            <w:tr>
              <w:trPr/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8,7 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-3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,19 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-2</w:t>
                  </w:r>
                </w:p>
              </w:tc>
            </w:tr>
            <w:tr>
              <w:trPr/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,6 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-3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,05 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-2</w:t>
                  </w:r>
                </w:p>
              </w:tc>
            </w:tr>
            <w:tr>
              <w:trPr/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5,0 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-3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,3 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-3</w:t>
                  </w:r>
                </w:p>
              </w:tc>
            </w:tr>
            <w:tr>
              <w:trPr/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,8 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-3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8,4 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-3</w:t>
                  </w:r>
                </w:p>
              </w:tc>
            </w:tr>
            <w:tr>
              <w:trPr/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,9 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-3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7,7 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-3</w:t>
                  </w:r>
                </w:p>
              </w:tc>
            </w:tr>
            <w:tr>
              <w:trPr/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,2 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-3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7,1 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  </w:t>
            </w:r>
            <w:r>
              <w:rPr/>
              <w:br/>
            </w:r>
            <w:r>
              <w:rPr>
                <w:sz w:val="20"/>
                <w:szCs w:val="20"/>
              </w:rPr>
              <w:t>Nel caso della reazione in 1,2-dicloroetano l’ordine di reazione rispetto allo iodio è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1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2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0,5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1,5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45.</w:t>
            </w:r>
            <w:r>
              <w:rPr>
                <w:sz w:val="20"/>
                <w:szCs w:val="20"/>
              </w:rPr>
              <w:t xml:space="preserve"> Nel caso della reazione in acido acetico l’ordine di reazione rispetto allo iodio è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1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2 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0,5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1,5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46.</w:t>
            </w:r>
            <w:r>
              <w:rPr>
                <w:sz w:val="20"/>
                <w:szCs w:val="20"/>
              </w:rPr>
              <w:t xml:space="preserve"> Le costanti cinetiche dello pseudo ordine n delle reazioni precedenti sono rispettivamente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2,77 10</w:t>
            </w:r>
            <w:r>
              <w:rPr>
                <w:sz w:val="20"/>
                <w:szCs w:val="20"/>
                <w:vertAlign w:val="superscript"/>
              </w:rPr>
              <w:t>-4</w:t>
            </w:r>
            <w:r>
              <w:rPr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 xml:space="preserve"> e 1,14 10</w:t>
            </w:r>
            <w:r>
              <w:rPr>
                <w:sz w:val="20"/>
                <w:szCs w:val="20"/>
                <w:vertAlign w:val="superscript"/>
              </w:rPr>
              <w:t>-2</w:t>
            </w:r>
            <w:r>
              <w:rPr>
                <w:sz w:val="20"/>
                <w:szCs w:val="20"/>
              </w:rPr>
              <w:t xml:space="preserve"> d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mol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2,77 10</w:t>
            </w:r>
            <w:r>
              <w:rPr>
                <w:sz w:val="20"/>
                <w:szCs w:val="20"/>
                <w:vertAlign w:val="superscript"/>
              </w:rPr>
              <w:t>-4</w:t>
            </w:r>
            <w:r>
              <w:rPr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 xml:space="preserve"> e 2,77 10</w:t>
            </w:r>
            <w:r>
              <w:rPr>
                <w:sz w:val="20"/>
                <w:szCs w:val="20"/>
                <w:vertAlign w:val="superscript"/>
              </w:rPr>
              <w:t>-4</w:t>
            </w:r>
            <w:r>
              <w:rPr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1,14 10</w:t>
            </w:r>
            <w:r>
              <w:rPr>
                <w:sz w:val="20"/>
                <w:szCs w:val="20"/>
                <w:vertAlign w:val="superscript"/>
              </w:rPr>
              <w:t>-2</w:t>
            </w:r>
            <w:r>
              <w:rPr>
                <w:sz w:val="20"/>
                <w:szCs w:val="20"/>
              </w:rPr>
              <w:t xml:space="preserve"> d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mol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perscript"/>
              </w:rPr>
              <w:t xml:space="preserve">-1 </w:t>
            </w:r>
            <w:r>
              <w:rPr>
                <w:sz w:val="20"/>
                <w:szCs w:val="20"/>
              </w:rPr>
              <w:t>e 1,14 10</w:t>
            </w:r>
            <w:r>
              <w:rPr>
                <w:sz w:val="20"/>
                <w:szCs w:val="20"/>
                <w:vertAlign w:val="superscript"/>
              </w:rPr>
              <w:t>-2</w:t>
            </w:r>
            <w:r>
              <w:rPr>
                <w:sz w:val="20"/>
                <w:szCs w:val="20"/>
              </w:rPr>
              <w:t xml:space="preserve"> d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mol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2,77 10</w:t>
            </w:r>
            <w:r>
              <w:rPr>
                <w:sz w:val="20"/>
                <w:szCs w:val="20"/>
                <w:vertAlign w:val="superscript"/>
              </w:rPr>
              <w:t>-4</w:t>
            </w:r>
            <w:r>
              <w:rPr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 xml:space="preserve"> e 5,55 10</w:t>
            </w:r>
            <w:r>
              <w:rPr>
                <w:sz w:val="20"/>
                <w:szCs w:val="20"/>
                <w:vertAlign w:val="superscript"/>
              </w:rPr>
              <w:t>-5</w:t>
            </w:r>
            <w:r>
              <w:rPr>
                <w:sz w:val="20"/>
                <w:szCs w:val="20"/>
              </w:rPr>
              <w:t xml:space="preserve"> d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mol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/>
              <w:t xml:space="preserve"> 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47.</w:t>
            </w:r>
            <w:r>
              <w:rPr>
                <w:sz w:val="20"/>
                <w:szCs w:val="20"/>
              </w:rPr>
              <w:t xml:space="preserve"> Se si aggiunge una soluzione acquosa di acido acetico (25,00 mL; 0,2000 M; pKa = 4,74) a una soluzione acquosa di NaOH (20,00 mL; 0,1800 M) ne risulta una soluzione avente pH pari a (si considerino additivi i volumi)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5,15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5,20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4,33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5,10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8.</w:t>
            </w:r>
            <w:r>
              <w:rPr>
                <w:sz w:val="20"/>
                <w:szCs w:val="20"/>
              </w:rPr>
              <w:t xml:space="preserve"> In un fluido in regime permanente raddoppiando il diametro del tubo, le velocità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raddoppi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si dimezz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si riduce ad un quart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quadruplica</w:t>
            </w:r>
            <w:r>
              <w:rPr/>
              <w:t xml:space="preserve">  </w:t>
              <w:br/>
            </w:r>
            <w:r>
              <w:rPr>
                <w:b/>
                <w:bCs/>
                <w:sz w:val="20"/>
                <w:szCs w:val="20"/>
              </w:rPr>
              <w:t>49.</w:t>
            </w:r>
            <w:r>
              <w:rPr>
                <w:sz w:val="20"/>
                <w:szCs w:val="20"/>
              </w:rPr>
              <w:t xml:space="preserve"> La struttura dello ione I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è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lineare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tetraedrica o meglio piegat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piramidale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triangolare planare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50.</w:t>
            </w:r>
            <w:r>
              <w:rPr>
                <w:sz w:val="20"/>
                <w:szCs w:val="20"/>
              </w:rPr>
              <w:t xml:space="preserve"> Il pH di una soluzione acquosa di 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P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(250 mL; 0,200 M) contenente diidrogenofosfato di sodio (75,0 g) è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2,05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2,25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0,83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1,42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51.</w:t>
            </w:r>
            <w:r>
              <w:rPr>
                <w:sz w:val="20"/>
                <w:szCs w:val="20"/>
              </w:rPr>
              <w:t xml:space="preserve"> Dati i seguenti diagrammi di cella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(a) Fe</w:t>
            </w:r>
            <w:r>
              <w:rPr>
                <w:sz w:val="20"/>
                <w:szCs w:val="20"/>
                <w:vertAlign w:val="subscript"/>
              </w:rPr>
              <w:t>(s)</w:t>
            </w:r>
            <w:r>
              <w:rPr>
                <w:sz w:val="20"/>
                <w:szCs w:val="20"/>
              </w:rPr>
              <w:t xml:space="preserve"> |Fe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  <w:vertAlign w:val="subscript"/>
              </w:rPr>
              <w:t xml:space="preserve">(aq </w:t>
            </w:r>
            <w:r>
              <w:rPr>
                <w:sz w:val="20"/>
                <w:szCs w:val="20"/>
              </w:rPr>
              <w:t>||2H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  <w:vertAlign w:val="subscript"/>
              </w:rPr>
              <w:t xml:space="preserve">(aq) </w:t>
            </w:r>
            <w:r>
              <w:rPr>
                <w:sz w:val="20"/>
                <w:szCs w:val="20"/>
              </w:rPr>
              <w:t>|[H</w:t>
            </w:r>
            <w:r>
              <w:rPr>
                <w:sz w:val="20"/>
                <w:szCs w:val="20"/>
                <w:vertAlign w:val="subscript"/>
              </w:rPr>
              <w:t>2(g)</w:t>
            </w:r>
            <w:r>
              <w:rPr>
                <w:sz w:val="20"/>
                <w:szCs w:val="20"/>
              </w:rPr>
              <w:t>, 1bar]Pt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(b) Zn</w:t>
            </w:r>
            <w:r>
              <w:rPr>
                <w:sz w:val="20"/>
                <w:szCs w:val="20"/>
                <w:vertAlign w:val="subscript"/>
              </w:rPr>
              <w:t xml:space="preserve">(s) </w:t>
            </w:r>
            <w:r>
              <w:rPr>
                <w:sz w:val="20"/>
                <w:szCs w:val="20"/>
              </w:rPr>
              <w:t>| Zn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  <w:vertAlign w:val="subscript"/>
              </w:rPr>
              <w:t xml:space="preserve">(aq) </w:t>
            </w:r>
            <w:r>
              <w:rPr>
                <w:sz w:val="20"/>
                <w:szCs w:val="20"/>
              </w:rPr>
              <w:t>||Ag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  <w:vertAlign w:val="subscript"/>
              </w:rPr>
              <w:t xml:space="preserve">(aq) </w:t>
            </w:r>
            <w:r>
              <w:rPr>
                <w:sz w:val="20"/>
                <w:szCs w:val="20"/>
              </w:rPr>
              <w:t>|Ag</w:t>
            </w:r>
            <w:r>
              <w:rPr>
                <w:sz w:val="20"/>
                <w:szCs w:val="20"/>
                <w:vertAlign w:val="subscript"/>
              </w:rPr>
              <w:t>(s)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(c) Pt|2I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  <w:vertAlign w:val="subscript"/>
              </w:rPr>
              <w:t>(aq)</w:t>
            </w:r>
            <w:r>
              <w:rPr>
                <w:sz w:val="20"/>
                <w:szCs w:val="20"/>
              </w:rPr>
              <w:t>,I</w:t>
            </w:r>
            <w:r>
              <w:rPr>
                <w:sz w:val="20"/>
                <w:szCs w:val="20"/>
                <w:vertAlign w:val="subscript"/>
              </w:rPr>
              <w:t>2(aq)</w:t>
            </w:r>
            <w:r>
              <w:rPr>
                <w:sz w:val="20"/>
                <w:szCs w:val="20"/>
              </w:rPr>
              <w:t xml:space="preserve"> ||Cl</w:t>
            </w:r>
            <w:r>
              <w:rPr>
                <w:sz w:val="20"/>
                <w:szCs w:val="20"/>
                <w:vertAlign w:val="subscript"/>
              </w:rPr>
              <w:t xml:space="preserve">2(aq) </w:t>
            </w:r>
            <w:r>
              <w:rPr>
                <w:sz w:val="20"/>
                <w:szCs w:val="20"/>
              </w:rPr>
              <w:t>|[2Cl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  <w:vertAlign w:val="subscript"/>
              </w:rPr>
              <w:t xml:space="preserve">(aq) </w:t>
            </w:r>
            <w:r>
              <w:rPr>
                <w:sz w:val="20"/>
                <w:szCs w:val="20"/>
              </w:rPr>
              <w:t>|Pt]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sz w:val="20"/>
                <w:szCs w:val="20"/>
              </w:rPr>
              <w:t>Indicare i processi spontanei in condizioni normali a 25 °C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Fe, Zn, I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si ossidano</w:t>
            </w: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Fe e Zn si ossidano e I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si ridu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) Fe, Zn, I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si riducon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) Fe, Zn, Cl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si ossida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2.</w:t>
            </w:r>
            <w:r>
              <w:rPr>
                <w:sz w:val="20"/>
                <w:szCs w:val="20"/>
              </w:rPr>
              <w:t xml:space="preserve"> Per i processi che avvengono nelle tre celle dell’esercizio precedente i potenziali E° (in Volt) corretti sono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E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  <w:vertAlign w:val="subscript"/>
              </w:rPr>
              <w:t>a</w:t>
            </w:r>
            <w:r>
              <w:rPr>
                <w:sz w:val="20"/>
                <w:szCs w:val="20"/>
              </w:rPr>
              <w:t xml:space="preserve"> = +0,44 E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 xml:space="preserve"> = +1,563 E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 xml:space="preserve"> = +1,893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E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  <w:vertAlign w:val="subscript"/>
              </w:rPr>
              <w:t>a</w:t>
            </w:r>
            <w:r>
              <w:rPr>
                <w:sz w:val="20"/>
                <w:szCs w:val="20"/>
              </w:rPr>
              <w:t xml:space="preserve"> = +0,44 E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 xml:space="preserve"> = +0,037 E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 xml:space="preserve"> = +0,8230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E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  <w:vertAlign w:val="subscript"/>
              </w:rPr>
              <w:t>a</w:t>
            </w:r>
            <w:r>
              <w:rPr>
                <w:sz w:val="20"/>
                <w:szCs w:val="20"/>
              </w:rPr>
              <w:t xml:space="preserve"> = +0,44 E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 xml:space="preserve"> = +1,563 E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 xml:space="preserve"> = +0,8230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E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  <w:vertAlign w:val="subscript"/>
              </w:rPr>
              <w:t>a</w:t>
            </w:r>
            <w:r>
              <w:rPr>
                <w:sz w:val="20"/>
                <w:szCs w:val="20"/>
              </w:rPr>
              <w:t xml:space="preserve"> = +0,44 E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 xml:space="preserve"> = +1,563 E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 xml:space="preserve"> = -0,8230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53.</w:t>
            </w:r>
            <w:r>
              <w:rPr>
                <w:sz w:val="20"/>
                <w:szCs w:val="20"/>
              </w:rPr>
              <w:t xml:space="preserve"> Nella cella (delle tre precedenti) che mostra potenziale maggiore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il 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è l’anodo e I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è il catod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il Fe è il catodo e H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è l’anod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lo Zn è l’anodo e Ag è il catod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lo Zn è il catodo e Ag è l’anodo</w:t>
            </w:r>
            <w:r>
              <w:rPr/>
              <w:t xml:space="preserve"> 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54.</w:t>
            </w:r>
            <w:r>
              <w:rPr>
                <w:sz w:val="20"/>
                <w:szCs w:val="20"/>
              </w:rPr>
              <w:t xml:space="preserve"> La dispersione della luce da parte di un colloide è chiamata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moto brownian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adsorbiment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processo elettroforetic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effetto Tyndall</w:t>
            </w:r>
          </w:p>
        </w:tc>
      </w:tr>
    </w:tbl>
    <w:p>
      <w:pPr>
        <w:pStyle w:val="Normal"/>
        <w:rPr/>
      </w:pPr>
      <w:r>
        <w:rPr/>
        <w:t xml:space="preserve">  </w:t>
      </w:r>
      <w:r>
        <w:rPr/>
        <w:br/>
        <w:t xml:space="preserve">  </w:t>
        <w:br/>
        <w:t xml:space="preserve">  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3"/>
        <w:gridCol w:w="5763"/>
      </w:tblGrid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5.</w:t>
            </w:r>
            <w:r>
              <w:rPr>
                <w:sz w:val="20"/>
                <w:szCs w:val="20"/>
              </w:rPr>
              <w:t xml:space="preserve"> I principali composti organici che si ottengono nella reazione del bromuro di cicloesile con etossido di etile sono:</w:t>
            </w:r>
            <w:r>
              <w:rPr/>
              <w:t xml:space="preserve">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bromuro di etile e cicloesanol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etilcicloesil eter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cicloesene ed etanol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cicloesanolo ed aldeide acetic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6.</w:t>
            </w:r>
            <w:r>
              <w:rPr>
                <w:sz w:val="20"/>
                <w:szCs w:val="20"/>
              </w:rPr>
              <w:t xml:space="preserve"> Il pH delle soluzioni che si ottengono raddoppiando, triplicando e decuplicando il volume di una soluzione acquosa di acido cloridrico 0,1 M sono rispettivamente:</w:t>
            </w:r>
            <w:r>
              <w:rPr/>
              <w:t xml:space="preserve"> 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1 0,33 0,1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1 3 1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0,699 0,523 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1,30 1,48 2,0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7.</w:t>
            </w:r>
            <w:r>
              <w:rPr>
                <w:sz w:val="20"/>
                <w:szCs w:val="20"/>
              </w:rPr>
              <w:t xml:space="preserve"> Indicare la specie chimica presente in maggior concentrazione in una soluzione di Na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P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acidifica a pH 8 con 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P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P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P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HP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vertAlign w:val="superscript"/>
              </w:rPr>
              <w:t>2-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P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vertAlign w:val="superscript"/>
              </w:rPr>
              <w:t>3-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8.</w:t>
            </w:r>
            <w:r>
              <w:rPr>
                <w:sz w:val="20"/>
                <w:szCs w:val="20"/>
              </w:rPr>
              <w:t xml:space="preserve"> Il calcio presente nelle acque sotterranee deriva fondamentalmente dalla solubilizzazione del CaC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presente nel terreno e pressoché insolubile, ad opera dell’anidride carbonica presente nelle acque superficiali, secondo la reazione: CaCO</w:t>
            </w:r>
            <w:r>
              <w:rPr>
                <w:sz w:val="20"/>
                <w:szCs w:val="20"/>
                <w:vertAlign w:val="subscript"/>
              </w:rPr>
              <w:t>3(s)</w:t>
            </w:r>
            <w:r>
              <w:rPr>
                <w:sz w:val="20"/>
                <w:szCs w:val="20"/>
              </w:rPr>
              <w:t xml:space="preserve"> +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>3(aq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Ca(HC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(aq)</w:t>
            </w:r>
            <w:r>
              <w:rPr>
                <w:sz w:val="20"/>
                <w:szCs w:val="20"/>
              </w:rPr>
              <w:t>. Indicare il contenuto di Ca</w:t>
            </w:r>
            <w:r>
              <w:rPr>
                <w:sz w:val="20"/>
                <w:szCs w:val="20"/>
                <w:vertAlign w:val="superscript"/>
              </w:rPr>
              <w:t xml:space="preserve">2+ </w:t>
            </w:r>
            <w:r>
              <w:rPr>
                <w:sz w:val="20"/>
                <w:szCs w:val="20"/>
              </w:rPr>
              <w:t>di unacqua di pozzo titolata con EDTA (50,00 mL di acqua hanno richiesto 19,80 mL di EDTA; 0,0103 M) in presenza di Nero Eriocromo T a pH = 10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8,17 mg/L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163 mg/L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0,817 mg/L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1,63 mg/L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59.</w:t>
            </w:r>
            <w:r>
              <w:rPr>
                <w:sz w:val="20"/>
                <w:szCs w:val="20"/>
              </w:rPr>
              <w:t xml:space="preserve"> Facendo reagire il (2S,3R)-2-bromo-3-isopropilesano con KOH alcolica si ottiene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una sostituzione di tipo SN1 a causa del nucleofilo forte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l’alchene meno sostituito che non presenta isomeria geometric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l’alchene più sostituito Z mediante una reazione E2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un alchene previa formazione di un carbocatione</w:t>
            </w:r>
            <w:r>
              <w:rPr/>
              <w:t xml:space="preserve"> 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60.</w:t>
            </w:r>
            <w:r>
              <w:rPr>
                <w:sz w:val="20"/>
                <w:szCs w:val="20"/>
              </w:rPr>
              <w:t xml:space="preserve"> Il </w:t>
            </w:r>
            <w:r>
              <w:rPr>
                <w:rFonts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H di una reazione, allaumentare della temperatura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rimane costante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aumenta sempre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diminuisce sempre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può aumentare o diminuire</w:t>
            </w:r>
          </w:p>
        </w:tc>
      </w:tr>
    </w:tbl>
    <w:p>
      <w:pPr>
        <w:pStyle w:val="Normal"/>
        <w:rPr/>
      </w:pPr>
      <w:r>
        <w:rPr/>
        <w:t xml:space="preserve">  </w:t>
      </w:r>
      <w:r>
        <w:rPr/>
        <w:br/>
        <w:t xml:space="preserve">  </w:t>
        <w:br/>
        <w:t xml:space="preserve">  </w:t>
      </w:r>
    </w:p>
    <w:p>
      <w:pPr>
        <w:pStyle w:val="NormaleWeb"/>
        <w:spacing w:before="280" w:after="280"/>
        <w:rPr/>
      </w:pPr>
      <w:r>
        <w:rPr>
          <w:sz w:val="20"/>
          <w:szCs w:val="20"/>
        </w:rPr>
        <w:t> 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28:00Z</dcterms:created>
  <dc:creator>Pasquale</dc:creator>
  <dc:description/>
  <cp:keywords/>
  <dc:language>en-US</dc:language>
  <cp:lastModifiedBy>Pasquale</cp:lastModifiedBy>
  <dcterms:modified xsi:type="dcterms:W3CDTF">2009-02-26T18:28:00Z</dcterms:modified>
  <cp:revision>2</cp:revision>
  <dc:subject/>
  <dc:title>Giochi della Chimica 2001</dc:title>
</cp:coreProperties>
</file>