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zioni Regionali Classe A-B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Un solido, buon conduttore di elettricità, fonde a 65 °C, perciò può essere un solido</w:t>
            </w:r>
          </w:p>
          <w:p>
            <w:pPr>
              <w:pStyle w:val="Normal"/>
              <w:spacing w:lineRule="atLeast" w:line="26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onico </w:t>
            </w:r>
          </w:p>
          <w:p>
            <w:pPr>
              <w:pStyle w:val="Normal"/>
              <w:spacing w:lineRule="atLeast" w:line="26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etallico </w:t>
            </w:r>
          </w:p>
          <w:p>
            <w:pPr>
              <w:pStyle w:val="Normal"/>
              <w:spacing w:lineRule="atLeast" w:line="260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valente </w:t>
            </w:r>
          </w:p>
          <w:p>
            <w:pPr>
              <w:pStyle w:val="Normal"/>
              <w:spacing w:lineRule="atLeast" w:line="260"/>
              <w:ind w:hanging="360"/>
              <w:rPr/>
            </w:pPr>
            <w:r>
              <w:rPr>
                <w:sz w:val="20"/>
                <w:szCs w:val="20"/>
              </w:rPr>
              <w:t>D) molecolare</w:t>
            </w:r>
            <w:r>
              <w:rPr/>
              <w:t xml:space="preserve"> </w:t>
              <w:b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’ordine CRESCENTE dei punti di ebollizione dei seguenti compost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1.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2.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3.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O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4.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venti all’incirca la stessa massa molare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4 &lt; 1 &lt; 2 &lt; 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3 &lt; 4 &lt; 1 &lt; 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4 &lt; 3 &lt; 1 &lt; 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3 &lt; 4 &lt; 2 &lt; 3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La reazione di formazione dell’ammoniaca: N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(g) + 3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(g) = 2NH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(g) è esotermica, perciò: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riscaldando la miscela all’equilibrio, l’equilibrio si sposta verso i reagent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riscaldando la miscela all’equilibrio,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l’equilibrio si sposta verso i prodott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riscaldando la miscela all’equilibrio,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non varia ma varia la composizione dell’equilibri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aumentando la pressione della miscel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ll’equilibrio, aumenta la</w:t>
            </w:r>
            <w:r>
              <w:rPr>
                <w:i/>
                <w:iCs/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Se una specie chimica nella aumenta di volum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aumentando la pressione si ha un aumento della sua temperatura di fus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diminuendo la pressione si ha un aumento della sua temperatura di fus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la temperatura di fusione resta costante pur variando la press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la temperatura di fusione non è costante durante la fusione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La quantità chimica </w:t>
            </w:r>
            <w:r>
              <w:rPr>
                <w:i/>
                <w:iCs/>
                <w:sz w:val="20"/>
                <w:szCs w:val="20"/>
              </w:rPr>
              <w:t xml:space="preserve">(n) </w:t>
            </w:r>
            <w:r>
              <w:rPr>
                <w:sz w:val="20"/>
                <w:szCs w:val="20"/>
              </w:rPr>
              <w:t>teorica di Al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che si può ottenere da una quantità di Al pari a 0,6 mol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0,6 mol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1,8 mol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80 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8,0 g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reazione che trasforma gli alcani in alcheni è dett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idrogenaz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riduz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deidrogenaz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deidratazione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I legami P-Cl nella molecola PCl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sono del tip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covalente non pol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ovalente pol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covalente dativ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ionico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Il decadimento del Plutonio 239 produce una particella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e l’elemento:  </w:t>
              <w:br/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vertAlign w:val="superscript"/>
              </w:rPr>
              <w:t>235</w:t>
            </w:r>
            <w:r>
              <w:rPr>
                <w:sz w:val="20"/>
                <w:szCs w:val="20"/>
                <w:vertAlign w:val="subscript"/>
              </w:rPr>
              <w:t>92</w:t>
            </w:r>
            <w:r>
              <w:rPr>
                <w:sz w:val="20"/>
                <w:szCs w:val="20"/>
              </w:rPr>
              <w:t xml:space="preserve">U  </w:t>
              <w:br/>
              <w:t>B)</w:t>
            </w:r>
            <w:r>
              <w:rPr>
                <w:sz w:val="20"/>
                <w:szCs w:val="20"/>
                <w:vertAlign w:val="superscript"/>
              </w:rPr>
              <w:t>  237</w:t>
            </w:r>
            <w:r>
              <w:rPr>
                <w:sz w:val="20"/>
                <w:szCs w:val="20"/>
                <w:vertAlign w:val="subscript"/>
              </w:rPr>
              <w:t>92</w:t>
            </w:r>
            <w:r>
              <w:rPr>
                <w:sz w:val="20"/>
                <w:szCs w:val="20"/>
              </w:rPr>
              <w:t xml:space="preserve">U   </w:t>
              <w:br/>
              <w:t xml:space="preserve">C) </w:t>
            </w:r>
            <w:r>
              <w:rPr>
                <w:sz w:val="20"/>
                <w:szCs w:val="20"/>
                <w:vertAlign w:val="superscript"/>
              </w:rPr>
              <w:t>237</w:t>
            </w:r>
            <w:r>
              <w:rPr>
                <w:sz w:val="20"/>
                <w:szCs w:val="20"/>
                <w:vertAlign w:val="subscript"/>
              </w:rPr>
              <w:t>90</w:t>
            </w:r>
            <w:r>
              <w:rPr>
                <w:sz w:val="20"/>
                <w:szCs w:val="20"/>
              </w:rPr>
              <w:t xml:space="preserve">U  </w:t>
              <w:br/>
              <w:t xml:space="preserve">D) </w:t>
            </w:r>
            <w:r>
              <w:rPr>
                <w:sz w:val="20"/>
                <w:szCs w:val="20"/>
                <w:vertAlign w:val="superscript"/>
              </w:rPr>
              <w:t>239</w:t>
            </w:r>
            <w:r>
              <w:rPr>
                <w:sz w:val="20"/>
                <w:szCs w:val="20"/>
                <w:vertAlign w:val="subscript"/>
              </w:rPr>
              <w:t>93</w:t>
            </w:r>
            <w:r>
              <w:rPr>
                <w:sz w:val="20"/>
                <w:szCs w:val="20"/>
              </w:rPr>
              <w:t xml:space="preserve">U 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Il fosfato di calcio ha formula 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P0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La frazione in massa percentuale del calcio è quind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38,7 %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12,3 %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20,0 %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41,3 %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Indicare il composto con momento dipolare null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N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Be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ICl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Il legame tra ione sodio e ione solfato in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ionic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ovalent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metallico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dipolo-dipolo 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Nella reazione redox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4A1 + 3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2A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gli elettroni trasferit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per la formazione di una unità di for&amp;shy;mula di prodotto son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6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2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Indicare l’errore che compare nell’espressione: &lt;un cristallo del normale sale da cucina è formato da un enorme numero di molecole di NaCl ordinate in un reticolo tridimensionale&gt;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molecole di NaCl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enorme numer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ordinate in un reticolo tridimensiona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tridimensionale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"/>
        <w:gridCol w:w="4450"/>
        <w:gridCol w:w="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Il più abbondante sale presente nelle ossa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C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P0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Si pensa che la vitamina C protegga lo stomaco umano dall’insorgere di tumori perché reagisce con gli ioni nitrito e li converte in ossido di azot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rFonts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NO). Ciò significa che si immagina una reazione nella qual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lo ione nitrito si ossida e la vitamina s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riduc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lo ione nitrito si riduce e la vitamina si ossid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lo ione nitrito e la vitamina si ossidan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lo ione nitrito e la vitamina si riducono </w:t>
            </w:r>
            <w:r>
              <w:rPr/>
              <w:t xml:space="preserve"> </w:t>
              <w:br/>
            </w: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Indicare quale, tra le seguenti molecole, NON è planar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Al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cicloesan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CHO</w:t>
            </w:r>
            <w:r>
              <w:rPr/>
              <w:t xml:space="preserve"> </w:t>
            </w:r>
          </w:p>
          <w:p>
            <w:pPr>
              <w:pStyle w:val="NormaleWeb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I chetoni saturi danno reazioni d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addizione al doppio legame C=N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addizione al doppio legame C=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ossidazione con formazione di acetal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condensazione con formazione di eteri </w:t>
            </w:r>
            <w:r>
              <w:rPr/>
              <w:t xml:space="preserve"> </w:t>
            </w:r>
          </w:p>
          <w:p>
            <w:pPr>
              <w:pStyle w:val="NormaleWeb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Un aiutante di cucina deve preparare l’acqua per la pasta asciutta, e, secondo la ricetta del cuoco (un chimico in pensione) deve fare in modo che i 6 L di soluzione acquosa finale abbiano una concentrazione molare di NaCl pari a 0,142 M. Indicare la massa di sale da cucina da sciogliere nell’ acqua totale: 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25g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50g  </w:t>
              <w:br/>
              <w:t xml:space="preserve">C) 8,3g  </w:t>
              <w:br/>
              <w:t>D) 0,85g </w:t>
            </w:r>
          </w:p>
          <w:p>
            <w:pPr>
              <w:pStyle w:val="NormaleWeb"/>
              <w:spacing w:before="240" w:after="240"/>
              <w:rPr/>
            </w:pPr>
            <w:r>
              <w:rPr>
                <w:b/>
                <w:bCs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L’acido cianidrico è un veleno usato nelle camere a gas e prodotto dalla reazione d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NaCN con NaOH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NaCN con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NaCN con Ag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NaCN con NaCl </w:t>
            </w:r>
            <w:r>
              <w:rPr/>
              <w:t xml:space="preserve"> </w:t>
            </w:r>
          </w:p>
          <w:p>
            <w:pPr>
              <w:pStyle w:val="NormaleWeb"/>
              <w:spacing w:before="24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Nel ghiaccio ciascun atomo di ossigeno delle molecole si trova circondato da:  </w:t>
              <w:br/>
              <w:t xml:space="preserve">A) quattro atomi di H due legati con legami covalenti e due con legami a ponte di idrogeno  </w:t>
              <w:br/>
              <w:t xml:space="preserve">B) tre atomi di H due legati con legami covalenti e uno con legame a ponte di idrogeno  </w:t>
              <w:br/>
              <w:t xml:space="preserve">C) quattro atomi di H due legati con legami covalenti, uno con legame a idrogeno e uno con attrazioni di van der Waals  </w:t>
              <w:br/>
              <w:t>D) tre atomi di idrogeno, due legati con legami covalenti e uno con attrazioni di van der Waal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Il peso formula del comune fertilizzante 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132, 141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132, 141 D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62,0l3 D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62,013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Indicare quale dei seguenti ioni può comportarsi in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solo come acido secondo la definizione di Bmsted-Lowry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P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HP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Indicare il gruppo di molecole tutte tetraedrich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SF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XeF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SF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, SF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XeF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La relazione pH + pOH = 14 a 25°C è valid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per qualsiasi soluzione, anche non acquosa purché contenente un acido e una bas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solo per soluzioni acquose contenenti un acido o una bas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per tutte le soluzioni acquos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solo per soluzioni acquose neutre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Indicare tra le seguenti affermazioni, riferite alla molecola del metano, quella ERRAT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l’atomo di C è ibridato s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gli angoli di legame sono di circa 109 grad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i quattro atomi di idrogeno si trovano ai vertici di un tetraedro regol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la molecola è polare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Indicare la massa di 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che si può preparare da 100 g di ossido di Mn(IV), secondo la reazione da bilanci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Mn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Cl - Mn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157,2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15,72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  81,6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  816g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Indicare la quantità chimica </w:t>
            </w:r>
            <w:r>
              <w:rPr>
                <w:i/>
                <w:iCs/>
                <w:sz w:val="20"/>
                <w:szCs w:val="20"/>
              </w:rPr>
              <w:t xml:space="preserve">(n) </w:t>
            </w:r>
            <w:r>
              <w:rPr>
                <w:sz w:val="20"/>
                <w:szCs w:val="20"/>
              </w:rPr>
              <w:t>di ossigeno consumato per bruciare una quantità di propano pari a 0,105 mol, secondo la reazione da bilanci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8 </w:t>
            </w:r>
            <w:r>
              <w:rPr>
                <w:sz w:val="20"/>
                <w:szCs w:val="20"/>
              </w:rPr>
              <w:t>+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0,525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0,3l5 mol d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0,213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5,25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 Indicare la quantità chimica </w:t>
            </w:r>
            <w:r>
              <w:rPr>
                <w:i/>
                <w:iCs/>
                <w:sz w:val="20"/>
                <w:szCs w:val="20"/>
              </w:rPr>
              <w:t xml:space="preserve">(n) </w:t>
            </w:r>
            <w:r>
              <w:rPr>
                <w:sz w:val="20"/>
                <w:szCs w:val="20"/>
              </w:rPr>
              <w:t>di ossigeno consumato per bruciare una quantità di propano pari a 0,105 mol, secondo la reazione da bilancia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 xml:space="preserve">8 </w:t>
            </w:r>
            <w:r>
              <w:rPr>
                <w:sz w:val="20"/>
                <w:szCs w:val="20"/>
              </w:rPr>
              <w:t>+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0,525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0,3l5 mol d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0,213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5,25 mol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Indicare il valore di pH di una soluzione acquosa contenente 2,00 g di KOH in 500 mL di soluzion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1,15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1,28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11,51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2,85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 Indicare nell’ordine il numero di ossidazione degli elementi I, Cr, Al e Ca nei seguenti individui chimic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Al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Ca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0,3,3,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0,3,3,-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0,6,3,2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Il pH a 25°C di una soluzione acquosa di acido acetico (0,100 M) val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1,00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2,86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1,96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,87 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Indicare, tra le seguenti sostanze, quella che appartiene alla categoria dei composti eterociclici con carattere aromatic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benze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icloesene </w:t>
            </w:r>
            <w:r>
              <w:rPr/>
              <w:t xml:space="preserve"> </w:t>
              <w:br/>
              <w:t> </w:t>
            </w:r>
            <w:r>
              <w:rPr>
                <w:sz w:val="20"/>
                <w:szCs w:val="20"/>
              </w:rPr>
              <w:t>C) fenol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piridina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Indicare il gruppo di sostanze che si possono comportare da acidi di Lewis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Sn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Sn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Sn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SnCl</w:t>
            </w:r>
            <w:r>
              <w:rPr>
                <w:sz w:val="20"/>
                <w:szCs w:val="20"/>
                <w:vertAlign w:val="subscript"/>
              </w:rPr>
              <w:t xml:space="preserve">6 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,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  <w:r>
              <w:rPr>
                <w:sz w:val="20"/>
                <w:szCs w:val="20"/>
              </w:rPr>
              <w:t xml:space="preserve"> Se si fanno reagire 6,02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ole di CH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con 6,02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molecole di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nella reazion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g) + 2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 =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 +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(l),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il reagente limitante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</w:t>
            </w:r>
            <w:r>
              <w:rPr>
                <w:sz w:val="20"/>
                <w:szCs w:val="20"/>
              </w:rPr>
              <w:t xml:space="preserve"> Il bicarbonato di sodio è un sale che in acqua dà soluzioni:  </w:t>
              <w:br/>
              <w:t xml:space="preserve">A) neutre  </w:t>
              <w:br/>
              <w:t xml:space="preserve">B) basiche  </w:t>
              <w:br/>
              <w:t xml:space="preserve">C) acide  </w:t>
              <w:br/>
              <w:t xml:space="preserve">D) effervescenti  </w:t>
              <w:br/>
              <w:t xml:space="preserve"> 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L’acqua viene utilizzata nei circuiti di raffreddament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per la sua elevata capacità termic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per la sua bassa capacità termic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perché è un liquido incomprimibi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perché è un liquido inerte 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>Nella titolazione di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H con NaOH il punto di equivalenza si raggiunge 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pH=7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pH=pKa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H7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H&lt;7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37. </w:t>
            </w:r>
            <w:r>
              <w:rPr>
                <w:sz w:val="20"/>
                <w:szCs w:val="20"/>
              </w:rPr>
              <w:t>Indicare le cifre significative nel numero 6,022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ventisett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ventitr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quattr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tre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>Indicare quale, fra i seguenti legami, ha il maggiore carattere ionic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Li-Br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F-F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H-Cl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S-O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  <w:r>
              <w:rPr>
                <w:sz w:val="20"/>
                <w:szCs w:val="20"/>
              </w:rPr>
              <w:t xml:space="preserve"> Una miscela di 1,00 moli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e 1,00 moli di 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iene posta in un recipiente da 2,00L a temperatura costante. Se raggiunto l’equilibrio si verifica che si sono formate 1,56 moli di HI, ilvalore della costante di equilibrio della reazione 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HI è: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20,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20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50,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5,03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  <w:r>
              <w:rPr>
                <w:sz w:val="20"/>
                <w:szCs w:val="20"/>
              </w:rPr>
              <w:t xml:space="preserve"> Indicare tra le seguenti sostanze quella costituita da soli ioni positivi ed elettroni delocalizzat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NaCl(S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Na(S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ZnO(S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C (grafite)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41. </w:t>
            </w:r>
            <w:r>
              <w:rPr>
                <w:sz w:val="20"/>
                <w:szCs w:val="20"/>
              </w:rPr>
              <w:t>I1 pH di una soluzione acquosa di una sostanza salin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è sempre basic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è sempre uguale a 7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è sempre acid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dipende dalla natura degli ioni che la costituiscono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  <w:r>
              <w:rPr>
                <w:sz w:val="20"/>
                <w:szCs w:val="20"/>
              </w:rPr>
              <w:t xml:space="preserve"> Un campione di ossigeno occupa un volume di 205 c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alla temperatura di 22,0°C e alla pressione di 30,8 kPa. Perciò, in condizioni standard (101,3 kPa) e a 273 K, occupa un volume d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57,7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5,77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26,5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0,58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  </w:t>
            </w:r>
            <w:r>
              <w:rPr/>
              <w:t xml:space="preserve"> </w:t>
            </w:r>
            <w:r>
              <w:rPr/>
              <w:br/>
              <w:t xml:space="preserve">  </w:t>
              <w:br/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  <w:r>
              <w:rPr>
                <w:sz w:val="20"/>
                <w:szCs w:val="20"/>
              </w:rPr>
              <w:t xml:space="preserve"> Indicare, tra le seguenti, la molecola con angoli di legame minor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B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g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g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g)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(g)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  <w:r>
              <w:rPr>
                <w:sz w:val="20"/>
                <w:szCs w:val="20"/>
              </w:rPr>
              <w:t xml:space="preserve"> Indicare quale, fra le seguenti formule di struttura, NON è corrett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H-Cl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Cs-F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Secondo la nomenclatura IUPAC, il composto HCl, allo stato gassoso deve essere chiamato cloruro di idrogeno, in soluzione acquosa può essere chiamato acido cloridrico. Ciò si spiega perché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HCl(g) è formato da molecole che in acqua formano ioni Cl e cedono protoni all’acqu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HCl(g) è formato da ioni cloruro e protoni che in acqua si solvatan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HCl(g) è sempre formato da ioni cloruro e protoni in equilibrio con le  moleco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Cl (aq) è formato da specie polimeriche legate da ponti a idrogeno 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6.</w:t>
            </w:r>
            <w:r>
              <w:rPr>
                <w:sz w:val="20"/>
                <w:szCs w:val="20"/>
              </w:rPr>
              <w:t>Indicare nell’ordine le masse di NaCl e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necessarie per preparare una soluzione di NaCl (500g) avente la concentrazione dello 0,5% in massa.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2,5 g e500 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2,5 g e 497,5 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0,5 g e 99,5 g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0,25 g e 497,5 g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7.</w:t>
            </w:r>
            <w:r>
              <w:rPr>
                <w:sz w:val="20"/>
                <w:szCs w:val="20"/>
              </w:rPr>
              <w:t xml:space="preserve"> Servendosi delle tabelle riportate, completare in modo concettualmente corretto l’affermazione: è possibile usare il permanganato di potassio (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per ossidare il solfato di ferro(II) a solfato di ferro(III)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in condizioni standard e alla temperatura di 25°C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in condizioni standard e a qualsiasi temperatur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per qualunque valore di concentrazione e temperatur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per qualunque valore di concentrazione a una tem&amp;shy;peratura di 25°C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8.</w:t>
            </w:r>
            <w:r>
              <w:rPr>
                <w:sz w:val="20"/>
                <w:szCs w:val="20"/>
              </w:rPr>
              <w:t xml:space="preserve"> L’acqua è un ottimo solvente per un gran numero di sostanze perché possiede elevato momento dipolare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ed è capace di formare ponti a idrogen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ed è neutr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e ha elevato punto di ebollizio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e ha basso peso molecolare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49.</w:t>
            </w:r>
            <w:r>
              <w:rPr>
                <w:sz w:val="20"/>
                <w:szCs w:val="20"/>
              </w:rPr>
              <w:t xml:space="preserve"> Se si idrolizza un trigliceride con quantità opportune di NaOH si ottengon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grassi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protein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saponi e un alcool trivalent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una molecola di acido carbossilico e tre molecole di alcool monovalente 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50.</w:t>
            </w:r>
            <w:r>
              <w:rPr>
                <w:sz w:val="20"/>
                <w:szCs w:val="20"/>
              </w:rPr>
              <w:t xml:space="preserve"> L’elevato punto di ebollizione del fluoruro di idrogeno rispetto al cloruro, al bromuro e allo ioduro di idrogeno si spiega con la presenza di attrazioni intermolecolari definite: 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A) attrazioni dipolo-dipol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forze di London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legami a ponte di idrogen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attrazioni ione-dipolo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51. </w:t>
            </w:r>
            <w:r>
              <w:rPr>
                <w:sz w:val="20"/>
                <w:szCs w:val="20"/>
              </w:rPr>
              <w:t>Indicare lo ione isoelettronico con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l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Al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Br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52. </w:t>
            </w:r>
            <w:r>
              <w:rPr>
                <w:sz w:val="20"/>
                <w:szCs w:val="20"/>
              </w:rPr>
              <w:t>La pirimidina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un farmaco analgesic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una base azotat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la porzione terminale di una protein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un’ aldeide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53.</w:t>
            </w:r>
            <w:r>
              <w:rPr>
                <w:sz w:val="20"/>
                <w:szCs w:val="20"/>
              </w:rPr>
              <w:t xml:space="preserve"> Indicare quali fra le seguenti sostanze allo stato solido formano solidi molecolar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1) C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2) Ba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3)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4) Hg 5) grafite 6) Cu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1,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3,4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5,6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,3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  <w:r>
              <w:rPr>
                <w:sz w:val="20"/>
                <w:szCs w:val="20"/>
              </w:rPr>
              <w:t xml:space="preserve"> L’idrossido di bario è una base forte in acqua, perciò il pH di una sua soluzione acquosa di concentrazione molare pari a 1,34 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M vale: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1,57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B) 11,4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12,13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2,43 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  <w:r>
              <w:rPr>
                <w:sz w:val="20"/>
                <w:szCs w:val="20"/>
              </w:rPr>
              <w:t xml:space="preserve"> Se in una reazione chimica il numero di molecole gassose aumenta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la reazione va verso destra spontaneament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la reazione non è spontane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la variazione di entropia è quasi certamente positiv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la variazione di entropia è quasi certamente negativa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56. </w:t>
            </w:r>
            <w:r>
              <w:rPr>
                <w:sz w:val="20"/>
                <w:szCs w:val="20"/>
              </w:rPr>
              <w:t>Il numero di atomi di idrogeno contenuti in una mole di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2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6,023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12,046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18,069 x 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/>
              <w:t xml:space="preserve"> </w:t>
            </w:r>
          </w:p>
          <w:p>
            <w:pPr>
              <w:pStyle w:val="NormaleWeb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care tra i seguenti nuclidi gli isotopi dello stesso elemento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A = </w:t>
            </w: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  <w:vertAlign w:val="subscript"/>
              </w:rPr>
              <w:t>37</w:t>
            </w:r>
            <w:r>
              <w:rPr>
                <w:sz w:val="20"/>
                <w:szCs w:val="20"/>
              </w:rPr>
              <w:t xml:space="preserve">X; B = </w:t>
            </w: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  <w:vertAlign w:val="subscript"/>
              </w:rPr>
              <w:t>37</w:t>
            </w:r>
            <w:r>
              <w:rPr>
                <w:sz w:val="20"/>
                <w:szCs w:val="20"/>
              </w:rPr>
              <w:t xml:space="preserve">X; C = </w:t>
            </w:r>
            <w:r>
              <w:rPr>
                <w:sz w:val="20"/>
                <w:szCs w:val="20"/>
                <w:vertAlign w:val="superscript"/>
              </w:rPr>
              <w:t>88</w:t>
            </w:r>
            <w:r>
              <w:rPr>
                <w:sz w:val="20"/>
                <w:szCs w:val="20"/>
                <w:vertAlign w:val="subscript"/>
              </w:rPr>
              <w:t>37</w:t>
            </w:r>
            <w:r>
              <w:rPr>
                <w:sz w:val="20"/>
                <w:szCs w:val="20"/>
              </w:rPr>
              <w:t xml:space="preserve">X; D = </w:t>
            </w:r>
            <w:r>
              <w:rPr>
                <w:sz w:val="20"/>
                <w:szCs w:val="20"/>
                <w:vertAlign w:val="superscript"/>
              </w:rPr>
              <w:t>88</w:t>
            </w:r>
            <w:r>
              <w:rPr>
                <w:sz w:val="20"/>
                <w:szCs w:val="20"/>
                <w:vertAlign w:val="subscript"/>
              </w:rPr>
              <w:t>36</w:t>
            </w:r>
            <w:r>
              <w:rPr>
                <w:sz w:val="20"/>
                <w:szCs w:val="20"/>
              </w:rPr>
              <w:t xml:space="preserve">X; E = </w:t>
            </w: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  <w:vertAlign w:val="subscript"/>
              </w:rPr>
              <w:t>39</w:t>
            </w:r>
            <w:r>
              <w:rPr>
                <w:sz w:val="20"/>
                <w:szCs w:val="20"/>
              </w:rPr>
              <w:t>X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A e C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C e D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B ed 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A,B,C,D ed E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  <w:r>
              <w:rPr>
                <w:sz w:val="20"/>
                <w:szCs w:val="20"/>
              </w:rPr>
              <w:t xml:space="preserve"> Tra i tre composti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e HF, le cui molecole possono formare legami a ponte di idrogeno, l’ordine di volatilità DECRESCENTE è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F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HF,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HF,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,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F </w:t>
            </w:r>
            <w:r>
              <w:rPr/>
              <w:t xml:space="preserve"> </w:t>
            </w:r>
          </w:p>
          <w:p>
            <w:pPr>
              <w:pStyle w:val="NormaleWeb"/>
              <w:rPr/>
            </w:pPr>
            <w:r>
              <w:rPr>
                <w:b/>
                <w:bCs/>
                <w:sz w:val="20"/>
                <w:szCs w:val="20"/>
              </w:rPr>
              <w:t xml:space="preserve">59. </w:t>
            </w:r>
            <w:r>
              <w:rPr>
                <w:sz w:val="20"/>
                <w:szCs w:val="20"/>
              </w:rPr>
              <w:t>Si può osservare che le reazioni ioniche sono quantitative se uno dei prodotti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è acqua o un gas o un precipitato insolubi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è un gas o un precipitato insolubi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è acqua o un gas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è acqua o un precipitato insolubile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60. </w:t>
            </w:r>
            <w:r>
              <w:rPr>
                <w:sz w:val="20"/>
                <w:szCs w:val="20"/>
              </w:rPr>
              <w:t>Indicare la geometria molecolare per la fosfina (P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: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A) tetraedrica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B) planare a &amp;laquo;T&amp;raquo;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C) piramidale 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D) triangolare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25:00Z</dcterms:created>
  <dc:creator>Pasquale</dc:creator>
  <dc:description/>
  <cp:keywords/>
  <dc:language>en-US</dc:language>
  <cp:lastModifiedBy>Pasquale</cp:lastModifiedBy>
  <dcterms:modified xsi:type="dcterms:W3CDTF">2009-02-26T21:18:00Z</dcterms:modified>
  <cp:revision>5</cp:revision>
  <dc:subject/>
  <dc:title>Selezioni Regionali Classe A-B 1999</dc:title>
</cp:coreProperties>
</file>