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24th NATIONAL MEETING ON MEDICINAL CHEMISTRY/NUOVE PROSPETTIVE IN CHIMICA FARMACEUTIC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erugia 11 – 14 Settembre 2016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eastAsia="Calibri" w:cs="Calibri"/>
          <w:lang w:eastAsia="en-US"/>
        </w:rPr>
      </w:pPr>
      <w:r>
        <w:rPr/>
        <w:t>Nmmc2916.chimfarm.unipg.i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al Consiglio Direttivo della Divisione di Chimica Farmaceutica la concessione di una borsa di studio finalizzata alla copertura della quota di iscrizione al 24</w:t>
      </w:r>
      <w:r>
        <w:rPr>
          <w:vertAlign w:val="superscript"/>
        </w:rPr>
        <w:t>rd</w:t>
      </w:r>
      <w:r>
        <w:rPr/>
        <w:t xml:space="preserve"> NATIONAL MEETING ON MEDICINAL CHEMISTRY/NUOVE PROSPETTIVE IN CHIMICA FARMACEUTICA e alloggio presso residenza universitaria del camp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nato/a a ………………….., il …………………….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socio della Divisione di Chimica Farmaceutica (l’iscrizione verrà controllata dal Direttiv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 in regola con l’iscrizione alla SCI per l’anno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a seguente attività di formazione avanzata e/o di ricerca …………………………………………… presso ………………………………….. ………………, con la supervisione del Prof. 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oprire la seguente posi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ttorando (con/senza bors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egn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rs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tratt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mai usufruito precedentemente di analoghi contributi della Divisione di Chimica Farmaceutica</w:t>
      </w:r>
    </w:p>
    <w:p>
      <w:pPr>
        <w:pStyle w:val="Normal"/>
        <w:ind w:left="360" w:hanging="0"/>
        <w:jc w:val="both"/>
        <w:rPr/>
      </w:pPr>
      <w:r>
        <w:rPr>
          <w:i/>
        </w:rPr>
        <w:t>oppu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usufruito precedentemente di analoghi contributi della Divisione di Chimica Farmaceutica in occasione del/dei seguente/i evento/i: ……………………………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breve curriculum vita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chiarazione del docente responsabile dell’attività di ricerca o di formazione, attestante la posizione ricoperta (dottorando, assegnista, borsista etc.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bstract della comunicazione che intende presentare al co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ricevere le comunicazioni al seguente indirizzo e-mail: 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7:00Z</dcterms:created>
  <dc:creator>Dalla Cort</dc:creator>
  <dc:description/>
  <cp:keywords/>
  <dc:language>en-US</dc:language>
  <cp:lastModifiedBy>Gabriele COSTANTINO</cp:lastModifiedBy>
  <dcterms:modified xsi:type="dcterms:W3CDTF">2016-03-12T09:01:00Z</dcterms:modified>
  <cp:revision>5</cp:revision>
  <dc:subject/>
  <dc:title>In occasione del XXIII CONGRESSO NAZIONALE DELLA SOCIETA’ CHIMICA ITALIANA - SCI 2009, il Direttivo della Divisione di Chimica Organica, a ulteriore conferma del suo costante impegno nel promuovere la partecipazione di giovani ricercatori alle iniziative</dc:title>
</cp:coreProperties>
</file>