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OF THE CONTRIBUTION</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 Bianchi</w:t>
      </w:r>
      <w:r>
        <w:rPr>
          <w:rFonts w:cs="Times New Roman" w:ascii="Times New Roman" w:hAnsi="Times New Roman"/>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u w:val="single"/>
        </w:rPr>
        <w:t>E. Rossi</w:t>
      </w:r>
      <w:r>
        <w:rPr>
          <w:rFonts w:cs="Times New Roman" w:ascii="Times New Roman" w:hAnsi="Times New Roman"/>
          <w:color w:val="000000"/>
          <w:sz w:val="24"/>
          <w:szCs w:val="24"/>
          <w:vertAlign w:val="superscript"/>
        </w:rPr>
        <w:t>2</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Dipartimento di Scienze, Università della Basilicata, Via dell’Ateneo Lucano, 10 – 85100 Potenz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ipartimento di Chimica, Università di Bari, Via Orabona, 4 - 70126 Bari</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Dipartimento di Scienze (DiS) è stato istituito con D.R. n. 162 del 6 giugno 2012. </w:t>
      </w:r>
      <w:r>
        <w:rPr>
          <w:rFonts w:cs="Times New Roman" w:ascii="Times New Roman" w:hAnsi="Times New Roman"/>
          <w:bCs/>
          <w:color w:val="000000"/>
          <w:sz w:val="24"/>
          <w:szCs w:val="24"/>
          <w:lang w:val="en-US"/>
        </w:rPr>
        <w:t>Il DiS si colloca in un ampio contesto culturale che comprende (e non comprenda!!) le discipline scientifiche sperimentali che fanno (e non facciano!!) riferimento alle Scienze e Tecnologie della Biologia, della Chimica, della Fisica, della Terra, dell’Ambiente e della Salute, dal livello dei componenti elementari della materia a quello degli ecosistemi, con un’attenzione che spazia dagli aspetti teorici e di base a quelli applicati, (elimina "e riferentesi") sia a discipline più “tradizionalmente individuate” nel campo delle Scienze della Terra, delle Scienze Fisiche, della Chimica e della Biologia, che alle discipline delle Scienze e Tecnologie della Vita, Ecologiche ed Ambientali.</w:t>
      </w:r>
      <w:r>
        <w:rPr>
          <w:rFonts w:cs="Times New Roman" w:ascii="Times New Roman" w:hAnsi="Times New Roman"/>
          <w:bCs/>
          <w:color w:val="000000"/>
          <w:sz w:val="24"/>
          <w:szCs w:val="24"/>
        </w:rPr>
        <w:t xml:space="preserve"> [1]. La città di Potenza sorge lungo una dorsale appenninica a nord delle </w:t>
      </w:r>
      <w:hyperlink r:id="rId2">
        <w:r>
          <w:rPr>
            <w:rStyle w:val="InternetLink"/>
            <w:rFonts w:cs="Times New Roman" w:ascii="Times New Roman" w:hAnsi="Times New Roman"/>
            <w:bCs/>
            <w:color w:val="000000"/>
            <w:sz w:val="24"/>
            <w:szCs w:val="24"/>
          </w:rPr>
          <w:t>Dolomiti lucane</w:t>
        </w:r>
      </w:hyperlink>
      <w:r>
        <w:rPr>
          <w:rFonts w:cs="Times New Roman" w:ascii="Times New Roman" w:hAnsi="Times New Roman"/>
          <w:bCs/>
          <w:color w:val="000000"/>
          <w:sz w:val="24"/>
          <w:szCs w:val="24"/>
        </w:rPr>
        <w:t xml:space="preserve"> nell'alta valle del </w:t>
      </w:r>
      <w:hyperlink r:id="rId3">
        <w:r>
          <w:rPr>
            <w:rStyle w:val="InternetLink"/>
            <w:rFonts w:cs="Times New Roman" w:ascii="Times New Roman" w:hAnsi="Times New Roman"/>
            <w:bCs/>
            <w:color w:val="000000"/>
            <w:sz w:val="24"/>
            <w:szCs w:val="24"/>
          </w:rPr>
          <w:t>Basento</w:t>
        </w:r>
      </w:hyperlink>
      <w:r>
        <w:rPr>
          <w:rFonts w:cs="Times New Roman" w:ascii="Times New Roman" w:hAnsi="Times New Roman"/>
          <w:bCs/>
          <w:color w:val="000000"/>
          <w:sz w:val="24"/>
          <w:szCs w:val="24"/>
        </w:rPr>
        <w:t xml:space="preserve">, attraversata dal corso del fiume omonimo e racchiusa da vari monti più alti come ad esempio i </w:t>
      </w:r>
      <w:hyperlink r:id="rId4">
        <w:r>
          <w:rPr>
            <w:rStyle w:val="InternetLink"/>
            <w:rFonts w:cs="Times New Roman" w:ascii="Times New Roman" w:hAnsi="Times New Roman"/>
            <w:bCs/>
            <w:color w:val="000000"/>
            <w:sz w:val="24"/>
            <w:szCs w:val="24"/>
          </w:rPr>
          <w:t>Monti Li Foj</w:t>
        </w:r>
      </w:hyperlink>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L'antico nucleo medievale, il quartiere centro storico, è situato nella parte alta della città, mentre i moderni ed estesi quartieri sono sorti più in basso. Probabilmente, la prima collocazione della città fu a quota 1.095 di altitudine, in località oggi denominata Serra di Vaglio. In epoca successiva, l'insediamento urbano potrebbe essersi trasferito, per ragioni ignote, sul colle ove è attualmente il centro antico. Al fine di migliorare la viabilità cittadina, il </w:t>
      </w:r>
      <w:hyperlink r:id="rId5">
        <w:r>
          <w:rPr>
            <w:rStyle w:val="InternetLink"/>
            <w:rFonts w:cs="Times New Roman" w:ascii="Times New Roman" w:hAnsi="Times New Roman"/>
            <w:bCs/>
            <w:color w:val="000000"/>
            <w:sz w:val="24"/>
            <w:szCs w:val="24"/>
            <w:lang w:val="en-US"/>
          </w:rPr>
          <w:t>fiume Basento</w:t>
        </w:r>
      </w:hyperlink>
      <w:r>
        <w:rPr>
          <w:rFonts w:cs="Times New Roman" w:ascii="Times New Roman" w:hAnsi="Times New Roman"/>
          <w:bCs/>
          <w:color w:val="000000"/>
          <w:sz w:val="24"/>
          <w:szCs w:val="24"/>
          <w:lang w:val="en-US"/>
        </w:rPr>
        <w:t xml:space="preserve"> che attraversa la città è interessato dalla costruzione di nuovi ponti e viadotti che hanno portato all'abbattimento di alberi e piante che crescevano spontaneamente vicino alle rive del fiume. Per quanto riguarda il Rischio Sismico, nel centro urbano della città di Potenza, i progetti degli edifici in cemento armato, di cui il 70% è stato realizzato prima del 1981 e si trova quindi a fare i conti con il degrado naturale dei materiali, sono stati redatti secondo una classificazione che collocava Potenza in seconda categoria (media sismicità) mentre, attualmente, il capoluogo è considerato ricadente in zona ad alta sismicità. </w:t>
      </w:r>
      <w:r>
        <w:rPr>
          <w:rFonts w:cs="Times New Roman" w:ascii="Times New Roman" w:hAnsi="Times New Roman"/>
          <w:bCs/>
          <w:color w:val="000000"/>
          <w:sz w:val="24"/>
          <w:szCs w:val="24"/>
        </w:rPr>
        <w:t>Il protocollo di intervento redatto dalla Protezione civile prevede un'indagine graduale su tutto il territorio, iniziando dalle zone meno conosciute che per numero di abitanti risultano di importanza strategica per il sistema urbano.</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 V. Tizio, L. Caio, P. Sempronio, Analyst 137 (2012) 2374-2380.</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olomiti_lucane" TargetMode="External"/><Relationship Id="rId3" Type="http://schemas.openxmlformats.org/officeDocument/2006/relationships/hyperlink" Target="http://it.wikipedia.org/wiki/Basento" TargetMode="External"/><Relationship Id="rId4" Type="http://schemas.openxmlformats.org/officeDocument/2006/relationships/hyperlink" Target="http://it.wikipedia.org/wiki/Monti_Li_Foj" TargetMode="External"/><Relationship Id="rId5" Type="http://schemas.openxmlformats.org/officeDocument/2006/relationships/hyperlink" Target="http://it.wikipedia.org/wiki/Fiume_Basent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0:00Z</dcterms:created>
  <dc:creator>taty</dc:creator>
  <dc:description/>
  <dc:language>en-US</dc:language>
  <cp:lastModifiedBy>GIULIANA BIANCO</cp:lastModifiedBy>
  <cp:lastPrinted>2013-10-02T15:39:00Z</cp:lastPrinted>
  <dcterms:modified xsi:type="dcterms:W3CDTF">2013-10-02T13:40:00Z</dcterms:modified>
  <cp:revision>2</cp:revision>
  <dc:subject/>
  <dc:title>ISTRUZIONI PER GLI AUTORI</dc:title>
</cp:coreProperties>
</file>