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IASSUNTIVI CV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zione attuale </w:t>
            </w:r>
            <w:r>
              <w:rPr>
                <w:rFonts w:cs="Arial" w:ascii="Arial" w:hAnsi="Arial"/>
              </w:rPr>
              <w:t>(laureato, dottorando, assegnista…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di appartenenz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urea </w:t>
            </w:r>
            <w:r>
              <w:rPr>
                <w:rFonts w:cs="Arial" w:ascii="Arial" w:hAnsi="Arial"/>
              </w:rPr>
              <w:t>(tipo, anno, voto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o lavori e capitoli di libri 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o autore corrispondente o primo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-index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o totale citazioni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ecipazioni a congressi come relator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ecipazioni a congressi con poste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mi 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 xml:space="preserve">Finanziamenti </w:t>
            </w:r>
            <w:r>
              <w:rPr>
                <w:rFonts w:cs="Arial" w:ascii="Arial" w:hAnsi="Arial"/>
              </w:rPr>
              <w:t>(ente finanziatore, importo, dur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 xml:space="preserve">Periodo di formazione all’estero e/o in Italia                                                                        </w:t>
            </w:r>
            <w:r>
              <w:rPr>
                <w:rFonts w:cs="Arial" w:ascii="Arial" w:hAnsi="Arial"/>
              </w:rPr>
              <w:t>(mesi e luogo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didattica </w:t>
            </w:r>
            <w:r>
              <w:rPr>
                <w:rFonts w:cs="Arial" w:ascii="Arial" w:hAnsi="Arial"/>
              </w:rPr>
              <w:t>(corso e anno accademico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I lavori devono essere presenti nella banca dati ISI Web of Science o Scopus, o comunque essere in possesso di DO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ecificare la banca dati (Scopus o ISI web of knowledge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er premi si intendono premi alla persona e non al gruppo di ricerca. Sono esclusi premi per partecipazione a congressi (iscrizioni e rimborsi) e premi quali vincitori di pos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9:00Z</dcterms:created>
  <dc:creator>Chiara</dc:creator>
  <dc:description/>
  <dc:language>en-US</dc:language>
  <cp:lastModifiedBy>Paolo</cp:lastModifiedBy>
  <cp:lastPrinted>2017-02-15T16:05:00Z</cp:lastPrinted>
  <dcterms:modified xsi:type="dcterms:W3CDTF">2017-02-24T19:19:00Z</dcterms:modified>
  <cp:revision>2</cp:revision>
  <dc:subject/>
  <dc:title/>
</cp:coreProperties>
</file>