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MANDA DI PARTECIPAZIONE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“</w:t>
      </w:r>
      <w:r>
        <w:rPr>
          <w:rFonts w:cs="Arial" w:ascii="Arial" w:hAnsi="Arial"/>
          <w:b/>
          <w:bCs/>
          <w:color w:val="000000"/>
        </w:rPr>
        <w:t>PREMIO SILVIO SAMMARTANO: MIGLIOR TESI DI DOTTORATO DI RICERCA “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/La sottoscritto/a (cognome e nome) __________________________________________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/a___________________________________il____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idente a__________________________________CAP_______________________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dirizzo_________________________________________________________________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llulare______________________________e-mail____________________________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iversità o Ente_______________________________________________________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dirizzo __________________________CAP___________Città__________________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itolo del Dottorato______________________________________________________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itolo della Tesi__________________________________________________________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pervisor (s)___________________________________________________________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scussa il ________________Davanti alla Commissione__________________________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HIED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concorrere per il Premio Silvio Sammartano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ga alla present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aborato di cinque pagine al massimo (formato A4, con testo in font size 12, massimo 12000 caratteri) redatto in lingua inglese, in cui i dottorandi illustreranno lo scopo della loro ricerca, l’attività effettivamente svolta ed i risultati ottenuti nel corso dei tre anni di dottorato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enco delle pubblicazioni, su riviste indicizzate WoS e/o Scopus, di cui almeno tre (anche accettate per la pubblicazione, con relativa documentazione) relative al lavoro svolto durante la tesi di Dottorato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l file PDF di ciascuna pubblicazione (comprensivo di Supplementary Information, ove presenti)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reve CV del candidato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cumento di riconoscimento in corso di validità (pdf)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una lettera di referenza del relatore della tesi di Dottorato, che deve essere iscritto (effettivo) alla Divisione di Chimica Analitica; nel caso di più relatori, ciascuno di essi dovrà produrre una lettera di referenza e almeno uno dovrà essere iscritto alla Divisione; nel caso di candidati operanti all’estero sotto la supervisione di un relatore straniero, non è indispensabile che lo stesso sia iscritto alla Divisione. 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/La sottoscritto/a___________________________________ autorizza il trattamento dei propri dati personali rilasciati in questo modulo ai sensi del Decreto Legislativo n. 196/2003.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ata_____________________ Firma________________________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20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11095" cy="119316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7" r="-3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411095" cy="1193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16"/>
        <w:rFonts w:ascii="Times" w:hAnsi="Times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" w:hAnsi="Times" w:cs="Verdana"/>
      <w:b w:val="false"/>
      <w:i w:val="false"/>
      <w:strike w:val="false"/>
      <w:dstrike w:val="false"/>
      <w:color w:val="000000"/>
      <w:position w:val="0"/>
      <w:sz w:val="24"/>
      <w:sz w:val="24"/>
      <w:szCs w:val="16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9:19:00Z</dcterms:created>
  <dc:creator>Chiara</dc:creator>
  <dc:description/>
  <cp:keywords/>
  <dc:language>en-US</dc:language>
  <cp:lastModifiedBy>Fabrizio Nicosia</cp:lastModifiedBy>
  <cp:lastPrinted>2017-02-15T16:05:00Z</cp:lastPrinted>
  <dcterms:modified xsi:type="dcterms:W3CDTF">2022-04-21T08:34:00Z</dcterms:modified>
  <cp:revision>4</cp:revision>
  <dc:subject/>
  <dc:title/>
</cp:coreProperties>
</file>