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17365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375920</wp:posOffset>
            </wp:positionV>
            <wp:extent cx="1482725" cy="91440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7365D"/>
        </w:rPr>
        <w:t>Sezione Emilia Romagna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17365D"/>
        </w:rPr>
        <w:t>XIII Giornata della Chimica dell’Emilia-Romagn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17365D"/>
        </w:rPr>
        <w:t>Mercoledì 18 Dicembre 2013 CNR- Area della Ricerca di Bologna, via Gobetti 101, Bologna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Modulo per la registr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Cogn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N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Posizio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</w:rPr>
              <w:t>Anno di Dottorato (I, II o II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Ent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Indirizzo ent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Telefon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</w:rPr>
              <w:t>Emai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Abstract (SI/NO) (solo i dottorandi possono presentare un abstrac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Titolo Abstrac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Disponiblità a fare una comunicazione orale (SI/N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Disponiblità a fare una comunicazione flash (SI/N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Disponiblità a scrivere un breve saggio su La Chimica e l’industria) (SI/N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Parteciperò al pranzo (SI/N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Taglia T-shirt (S, M, …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0:00Z</dcterms:created>
  <dc:creator>Sonia Melandri</dc:creator>
  <dc:description/>
  <dc:language>en-US</dc:language>
  <cp:lastModifiedBy>Sonia Melandri</cp:lastModifiedBy>
  <dcterms:modified xsi:type="dcterms:W3CDTF">2013-11-05T16:10:00Z</dcterms:modified>
  <cp:revision>2</cp:revision>
  <dc:subject/>
  <dc:title/>
</cp:coreProperties>
</file>