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chi della Chimica 2013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ste Esatte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e di concorso: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 C   2 A   3 A   4 A   5 B   6 A   7 A   8 A   9 D  10 B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 B  12 A  13 B  14 A  15 C  16 C  17 B  18 B  19 A  20 B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1 B  22 C  23 C  24 C  25 D  26 B  27 D  28 C  29 C  30 A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1 D  32 D  33 B  34 D  35 C  36 C  37 A  38 D  39 D  40 A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41 B  42 D  43 A  44 B  45 D  46 A  47 B  48 D  49 C  50 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51 C  52 C  53 A  54 C  55 C  56 D  57 C  58 A  59 C  60 C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e di concorso: 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 C   2 A   3 A   4 A   5 B   6 A   7 A   8 A   9 D  10 B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 B  12 A  13 B  14 A  15 C  16 C  17 B  18 B  19 A  20 B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1 B  22 C  23 C  24 C  25 D  26 B  27 D  28 C  29 C  30 A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1 D  32 D  33 B  34 D  35 C  36 C  37 A  38 D  39 D  40 A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41 D  42 C  43 D  44 D  45 C  46 A  47 D  48 A  49 C  50 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51 B  52 B  53 A  54 D  55 C  56 C  57 D  58 B  59 D  60 C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e di concorso: 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 D   2 B   3 C   4 A   5 C   6 B   7 A   8 B   9 A  10 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 A  12 D  13 C  14 B  15 A  16 C  17 C  18 A  19 B  20 B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1 B  22 D  23 C  24 C  25 B  26 D  27 B  28 A  29 D  30 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1 C  32 B  33 B  34 D  35 B  36 B  37 A  38 B  39 C  40 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41 D  42 C  43 D  44 D  45 C  46 A  47 D  48 A  49 C  50 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51 B  52 B  53 A  54 D  55 C  56 C  57 D  58 B  59 D  60 C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5:00Z</dcterms:created>
  <dc:creator>Giorgio Cevasco</dc:creator>
  <dc:description/>
  <cp:keywords/>
  <dc:language>en-US</dc:language>
  <cp:lastModifiedBy>Giorgio Cevasco</cp:lastModifiedBy>
  <dcterms:modified xsi:type="dcterms:W3CDTF">2013-05-10T09:47:00Z</dcterms:modified>
  <cp:revision>3</cp:revision>
  <dc:subject/>
  <dc:title>Classe di concorso: A</dc:title>
</cp:coreProperties>
</file>