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pacing w:val="-10"/>
          <w:kern w:val="2"/>
          <w:sz w:val="28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52"/>
          <w:lang w:val="en-US"/>
        </w:rPr>
        <w:t>Insert Title: Times New Roman 14 Bold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en-US"/>
        </w:rPr>
        <w:t>Author name1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2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3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…Times New Rom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1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2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3; E-mail of presenting author Times New Roman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n Text here: justified Times New Roman 12, line-spacing 1, no space between li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ins: up 3 cm, down, left and right 2,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ert text and figures in this area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 the abstract to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references in brackets as follows: [1] [1-3] and add reference list at the bottom of the abstract using justified Times New Roman 10, with line-spacing 1, as indicated bel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Referenc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[1] Reference n.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[2] Reference n.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3] Reference n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ter completing the abstract, save the file as: TYPE_surname_name_ISA2023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ORAL_rossi_mario_ISA2023.doc or POSTER_rossi_mario_ISA2023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presenting more than one abstra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ER_rossi_mario_01_ISA2023.doc; POSTER_rossi_mario_02_ISA2023.doc;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submit this document using the for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forms.gle/YstgAEo5EwoCxkyG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described on the website.</w:t>
      </w:r>
    </w:p>
    <w:sectPr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Titolodellibro"/>
        <w:color w:val="ED7D31"/>
      </w:rPr>
      <w:t>ISA 2023 Incontro di Spettroscopia Analitica</w:t>
    </w:r>
  </w:p>
  <w:p>
    <w:pPr>
      <w:pStyle w:val="Normal"/>
      <w:spacing w:before="0" w:after="160"/>
      <w:jc w:val="center"/>
      <w:rPr/>
    </w:pPr>
    <w:r>
      <w:rPr>
        <w:rStyle w:val="Titolodellibro"/>
        <w:color w:val="ED7D31"/>
      </w:rPr>
      <w:t>Milano, 14– 16 Giugno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stgAEo5EwoCxkyG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 SCI2017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7:00Z</dcterms:created>
  <dc:creator>Luca Scafuri</dc:creator>
  <dc:description/>
  <cp:keywords/>
  <dc:language>en-US</dc:language>
  <cp:lastModifiedBy>Valeria Comite</cp:lastModifiedBy>
  <cp:lastPrinted>2017-02-20T19:33:00Z</cp:lastPrinted>
  <dcterms:modified xsi:type="dcterms:W3CDTF">2023-03-28T08:57:00Z</dcterms:modified>
  <cp:revision>2</cp:revision>
  <dc:subject/>
  <dc:title/>
</cp:coreProperties>
</file>