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ivisione di Chimica Farmaceu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BORSE DI STUDIO PER LA PARTECIPAZIONE AL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HIMALI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(24-27 Agosto 2018, Camerino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Richiesta di contributo per la partecipazione al </w:t>
      </w:r>
      <w:hyperlink r:id="rId2">
        <w:r>
          <w:rPr>
            <w:rStyle w:val="InternetLink"/>
            <w:b/>
            <w:bCs/>
          </w:rPr>
          <w:t>CHIMALI - XII Italian Food Chemistry Congress</w:t>
        </w:r>
      </w:hyperlink>
      <w:r>
        <w:rPr>
          <w:b/>
        </w:rPr>
        <w:t xml:space="preserve"> riservato ai Soci della Divisione di Chimica Farmaceutica che svolgano il ruolo di Assegnisti, Borsisti, Dottorandi, Ricercatori td A (non B) o altre figure analoghe presso Enti e Aziende e di età inferiore ai 35 anni (alla data 24/09/2018)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 inviare entro il 15 Giugno 2018 a: Prof. Gianluca Sbardella (</w:t>
      </w:r>
      <w:r>
        <w:rPr/>
        <w:t xml:space="preserve">gsbardella@unisa.it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l/La sottoscritto/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chiede al Consiglio Direttivo della Divisione di Chimica Farmaceutica la concessione di una borsa di studio finalizzata alla partecipazione al </w:t>
      </w:r>
      <w:hyperlink r:id="rId3">
        <w:r>
          <w:rPr>
            <w:rStyle w:val="InternetLink"/>
            <w:b/>
            <w:bCs/>
          </w:rPr>
          <w:t>CHIMALI - XII Italian Food Chemistry Congress</w:t>
        </w:r>
      </w:hyperlink>
      <w:r>
        <w:rPr/>
        <w:t xml:space="preserve"> (24-27 Settembre  2018, Camerin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i essere nato/a a ………………….., il ……………………..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 essere Socio della SCI con tessera socio n° ……………… e di essere in regola con l’iscrizione per l’anno 2018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 svolgere attività di formazione avanzata e/o di ricerca presso …………………………………………………………, con la supervisione del Prof./Dott. 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 ricoprire la seguente posizion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ssegnis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Borsis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Dottorando (con/senza bors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icercatore td 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ltro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 non aver mai usufruito precedentemente di analoghi contributi della Divisione di Chimica Farmaceutica</w:t>
      </w:r>
    </w:p>
    <w:p>
      <w:pPr>
        <w:pStyle w:val="Normal"/>
        <w:spacing w:lineRule="auto" w:line="240" w:before="0" w:after="0"/>
        <w:rPr/>
      </w:pPr>
      <w:r>
        <w:rPr>
          <w:i/>
        </w:rPr>
        <w:t>oppu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 aver usufruito precedentemente di analoghi contributi della Divisione di Chimica Farmaceutica in occasione del/dei seguente/i evento/i: 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reve curriculum vita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chiarazione del responsabile dell’attività di ricerca o di formazione, attestante la posizione ricoperta (dottorando, assegnista, borsista et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arta d’identità o patente di guida o passaporto in formato pdf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bstract della comunicazione orale presentata al congress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iede di ricevere le comunicazioni al seguente indirizzo e-mail: ……………………..</w:t>
      </w:r>
    </w:p>
    <w:p>
      <w:pPr>
        <w:pStyle w:val="Normal"/>
        <w:spacing w:lineRule="auto" w:line="240" w:before="0" w:after="0"/>
        <w:rPr/>
      </w:pPr>
      <w:r>
        <w:rPr/>
        <w:t>Luogo e dat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mali2018.unicam.it/" TargetMode="External"/><Relationship Id="rId3" Type="http://schemas.openxmlformats.org/officeDocument/2006/relationships/hyperlink" Target="http://chimali2018.unica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6:00Z</dcterms:created>
  <dc:creator>Gabriele COSTANTINO</dc:creator>
  <dc:description/>
  <cp:keywords/>
  <dc:language>en-US</dc:language>
  <cp:lastModifiedBy>direzione</cp:lastModifiedBy>
  <dcterms:modified xsi:type="dcterms:W3CDTF">2018-05-17T05:46:00Z</dcterms:modified>
  <cp:revision>2</cp:revision>
  <dc:subject/>
  <dc:title/>
</cp:coreProperties>
</file>