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IV Scuola di Didattica della Chimica “Giuseppe Del Re”</w:t>
      </w:r>
    </w:p>
    <w:p>
      <w:pPr>
        <w:pStyle w:val="Normal"/>
        <w:spacing w:lineRule="auto" w:line="240"/>
        <w:jc w:val="center"/>
        <w:rPr/>
      </w:pPr>
      <w:r>
        <w:rPr>
          <w:rFonts w:cs="Times New Roman" w:ascii="Times New Roman" w:hAnsi="Times New Roman"/>
          <w:i/>
          <w:iCs/>
          <w:sz w:val="24"/>
          <w:szCs w:val="24"/>
        </w:rPr>
        <w:t>San Miniato 4-7 settembre 2019</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60"/>
        <w:jc w:val="center"/>
        <w:rPr>
          <w:rFonts w:ascii="Times New Roman" w:hAnsi="Times New Roman" w:cs="Times New Roman"/>
          <w:sz w:val="28"/>
          <w:szCs w:val="28"/>
        </w:rPr>
      </w:pPr>
      <w:r>
        <w:rPr>
          <w:rFonts w:cs="Times New Roman" w:ascii="Times New Roman" w:hAnsi="Times New Roman"/>
          <w:b/>
          <w:sz w:val="28"/>
          <w:szCs w:val="28"/>
        </w:rPr>
        <w:t>I concetti di forma e struttura nella reattività molecolar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utor</w:t>
      </w:r>
      <w:r>
        <w:rPr>
          <w:rFonts w:cs="Times New Roman" w:ascii="Times New Roman" w:hAnsi="Times New Roman"/>
          <w:sz w:val="24"/>
          <w:szCs w:val="24"/>
        </w:rPr>
        <w:t>:</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60"/>
        <w:jc w:val="center"/>
        <w:rPr/>
      </w:pPr>
      <w:r>
        <w:rPr>
          <w:rFonts w:cs="Times New Roman" w:ascii="Times New Roman" w:hAnsi="Times New Roman"/>
          <w:sz w:val="24"/>
          <w:szCs w:val="24"/>
        </w:rPr>
        <w:t xml:space="preserve">Eleonora Aquilini &amp; Giovanni Villani </w:t>
      </w:r>
    </w:p>
    <w:p>
      <w:pPr>
        <w:pStyle w:val="Normal"/>
        <w:spacing w:before="0" w:after="0"/>
        <w:jc w:val="center"/>
        <w:rPr/>
      </w:pPr>
      <w:r>
        <w:rPr>
          <w:rFonts w:cs="Times New Roman" w:ascii="Times New Roman" w:hAnsi="Times New Roman"/>
          <w:b/>
          <w:sz w:val="24"/>
          <w:szCs w:val="24"/>
        </w:rPr>
        <w:t>Corsisti</w:t>
      </w:r>
      <w:r>
        <w:rPr>
          <w:rFonts w:cs="Times New Roman" w:ascii="Times New Roman" w:hAnsi="Times New Roman"/>
          <w:sz w:val="24"/>
          <w:szCs w:val="24"/>
        </w:rPr>
        <w:t>:</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arlo Corridori, Laura Dei, Anna Di Milia, Cristina Mezzabotta, Luca Monti,</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aria Vincenza Zucca</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scopo di questo Gruppo di Lavoro è stato quello di analizzare uno dei concetti chimici più importanti, quello di molecola, e di capire le sue relazioni con il mondo macroscopico. Quest’analisi ha seguito un approccio sia storico sia filosofico, mettendo in evidenza i momenti storici fondamentali e le loro conseguenze per tutta la chimica.  </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pPr>
      <w:r>
        <w:rPr>
          <w:rFonts w:cs="Times New Roman" w:ascii="Times New Roman" w:hAnsi="Times New Roman"/>
          <w:sz w:val="24"/>
          <w:szCs w:val="24"/>
        </w:rPr>
        <w:t xml:space="preserve">I concetti di molecola e composto seppure collegati hanno origini storiche molto diverse. Il primo, quello di molecola, è relativamente moderno e a lungo è stato confuso con il concetto di atomo. Ancora alla fine del XVIII e agli inizi del XIX secolo i chimici francesi assegnavano il termine </w:t>
      </w:r>
      <w:r>
        <w:rPr>
          <w:rFonts w:cs="Times New Roman" w:ascii="Times New Roman" w:hAnsi="Times New Roman"/>
          <w:i/>
          <w:iCs/>
          <w:sz w:val="24"/>
          <w:szCs w:val="24"/>
        </w:rPr>
        <w:t>molécule</w:t>
      </w:r>
      <w:r>
        <w:rPr>
          <w:rFonts w:cs="Times New Roman" w:ascii="Times New Roman" w:hAnsi="Times New Roman"/>
          <w:sz w:val="24"/>
          <w:szCs w:val="24"/>
        </w:rPr>
        <w:t xml:space="preserve"> al limite di divisibilità delle sostanze, mentre i chimici inglesi usavano con lo stesso significato il termine </w:t>
      </w:r>
      <w:r>
        <w:rPr>
          <w:rFonts w:cs="Times New Roman" w:ascii="Times New Roman" w:hAnsi="Times New Roman"/>
          <w:i/>
          <w:iCs/>
          <w:sz w:val="24"/>
          <w:szCs w:val="24"/>
        </w:rPr>
        <w:t>atom</w:t>
      </w:r>
      <w:r>
        <w:rPr>
          <w:rFonts w:cs="Times New Roman" w:ascii="Times New Roman" w:hAnsi="Times New Roman"/>
          <w:sz w:val="24"/>
          <w:szCs w:val="24"/>
        </w:rPr>
        <w:t>. Parte della confusione veniva dal fatto che i chimici non riuscivano a immaginare che le molecole di alcuni elementi (idrogeno, ossigeno, ecc.) potessero essere formate da più atomi uguali (H</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ecc.). Dalton, infatti, aveva escluso che potesse esistere un legame tra due atomi uguali. Il riconoscimento della teoria atomica di Dalton deve essere ricondotto  al lavoro incredibilmente ricco di Berzelius. Egli riuscì nell’impresa perché fu in grado di determinare con grande precisione la composizione di molte sostanze composte. Fu così in grado di confermare la legge delle proporzioni multiple. Diversamente da Dalton, decise di assumere come riferimento dei pesi atomici, l’ossigeno. Il procedimento per determinare i pesi atomici era lo stesso di quello utilizzato da Dalton e quindi strettamente legato alla formula attribuita alla sostanza. Tali formule per Dalton erano basate sul principio della massima semplicità. Berzelius si avvalse anche di altri criteri per la determinazione delle formule e quindi dei pesi atomici, in particolare la legge dei calori specifici (Dulong e Petit) e la legge dell’isomorfismo (Mitscherlich). </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Fu, tuttavia, il lavoro di Cannizzaro a risolvere definitivamente la questione della differenza tra atomo e molecola. A seguito della relazione di Cannizzaro a Karlsruhe del 1860 fu accettata la seguente proposta:</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 w:hanging="0"/>
        <w:jc w:val="both"/>
        <w:rPr/>
      </w:pPr>
      <w:r>
        <w:rPr>
          <w:rFonts w:cs="Times New Roman" w:ascii="Times New Roman" w:hAnsi="Times New Roman"/>
          <w:bCs/>
        </w:rPr>
        <w:t>si propone di adottare concetti diversi per molecola e atomo, considerando molecola la quantità più piccola di sostanza che entra in reazione e che ne conserva le caratteristiche chimiche e intendendo per atomo la più piccola quantità di un corpo che entra nella molecola dei suoi composti</w:t>
      </w:r>
      <w:r>
        <w:rPr>
          <w:rFonts w:cs="Times New Roman" w:ascii="Times New Roman" w:hAnsi="Times New Roman"/>
        </w:rPr>
        <w:t>.</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t>DETERMINAZIONE DEL PESO ATOMICO DELL’OSSIGENO SECONDO LA REGOLA DI CANNIZZARO</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Composto analizzato</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Peso Molecolare</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Grammi di ossigeno in una quantità di composto pari al peso molecolare in g.</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Acqua</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18,0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Acqua ossigenata</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4,0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Ossido di Carbonio</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28,0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Anidride carbonica</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44,0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Ossido di azoto</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0,0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Anidride solforosa</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64,0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Anidride solforica</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80,0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ossigeno</w:t>
            </w:r>
          </w:p>
        </w:tc>
        <w:tc>
          <w:tcPr>
            <w:tcW w:w="3259" w:type="dxa"/>
            <w:tcBorders>
              <w:top w:val="single" w:sz="4" w:space="0" w:color="000000"/>
              <w:left w:val="single" w:sz="4" w:space="0" w:color="000000"/>
              <w:bottom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molecola è l’unità fondamentale dei composti chimici, dove “fondamentale” viene legato alla reattività come aveva proposto Cannizzaro. In passato (e anche oggi in qualche libro divulgativo) si legava invece il concetto di molecola alle “proprietà macroscopiche”. Infatti, si diceva: “la molecola è la porzione di composto più piccola che conserva le proprietà del composto”. A questa definizione era facile obiettare che la singola molecola perde molte delle proprietà del composto in quanto la maggior parte di esse sono legate all’interazione tra le molecole e non alla singola molecola. Non esiste, infatti, una molecola “liquida” o “solida”, ma queste proprietà sono presenti solo quando si ha un numero grande di molecole.</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pPr>
      <w:r>
        <w:rPr>
          <w:rFonts w:cs="Times New Roman" w:ascii="Times New Roman" w:hAnsi="Times New Roman"/>
          <w:sz w:val="24"/>
          <w:szCs w:val="24"/>
        </w:rPr>
        <w:t>Un punto essenziale da mettere in evidenza è che non tutte le sostanze hanno un molecola. Non è, infatti, necessario per ogni sostanza prevedere che nel passaggio dal piano atomico a quello macroscopico possiamo individuare un’entità (la molecola) intermedia. Non l’avevano fatto i filosofi greci che passavano dal piano atomico a quello macroscopico senza vedere la necessità di un piano molecolare; non lo fa la “Natura” dove, accanto a elementi molecolari (idrogeno, ossigeno, ecc.) troviamo elementi in cui non possiamo distinguere molecole (tanti metalli) ed elementi come il carbonio, in cui possiamo trovare sia forme non molecolari (diamante e grafite) sia forme molecolari come il fullerene, C</w:t>
      </w:r>
      <w:r>
        <w:rPr>
          <w:rFonts w:cs="Times New Roman" w:ascii="Times New Roman" w:hAnsi="Times New Roman"/>
          <w:sz w:val="24"/>
          <w:szCs w:val="24"/>
          <w:vertAlign w:val="subscript"/>
        </w:rPr>
        <w:t>60</w:t>
      </w:r>
      <w:r>
        <w:rPr>
          <w:rFonts w:cs="Times New Roman" w:ascii="Times New Roman" w:hAnsi="Times New Roman"/>
          <w:sz w:val="24"/>
          <w:szCs w:val="24"/>
        </w:rPr>
        <w:t>.</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212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8225" cy="2129155"/>
                    </a:xfrm>
                    <a:prstGeom prst="rect">
                      <a:avLst/>
                    </a:prstGeom>
                  </pic:spPr>
                </pic:pic>
              </a:graphicData>
            </a:graphic>
          </wp:anchor>
        </w:drawing>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e aspetti, per niente presenti nella definizione molecolare sono da mettere in evidenza e differenziano i concetti di molecola e di composto chimico in maniera notevole. </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568" w:hanging="568"/>
        <w:jc w:val="both"/>
        <w:rPr>
          <w:rFonts w:ascii="Times New Roman" w:hAnsi="Times New Roman" w:cs="Times New Roman"/>
          <w:sz w:val="24"/>
          <w:szCs w:val="24"/>
        </w:rPr>
      </w:pPr>
      <w:r>
        <w:rPr>
          <w:rFonts w:cs="Times New Roman" w:ascii="Times New Roman" w:hAnsi="Times New Roman"/>
          <w:sz w:val="24"/>
          <w:szCs w:val="24"/>
        </w:rPr>
        <w:t>-</w:t>
        <w:tab/>
        <w:t>Il mondo molecolare (e submolecolare) è in “continuo movimento”, cioè presenta una dinamica interna alla molecola e tra le molecole. La dinamica microscopica è del tutto assente nel concetto di composto, dove, tuttavia, si possono evidenziare le proprietà legate a tale dinamica con le spettroscopie.</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568"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La molecola presenta una sua “struttura”, detta appunto molecolare.  Anche in questo caso, un identico discorso sull’assenza a livello macroscopico, può essere fatto. Riguardo alla struttura molecolare è senz'altro da mettere in evidenza che tale concetto permette di razionalizzare le reazioni chimiche mediante la rottura e/o la formazione di legami (variazione della struttura molecolare).</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pPr>
      <w:r>
        <w:rPr>
          <w:rFonts w:cs="Times New Roman" w:ascii="Times New Roman" w:hAnsi="Times New Roman"/>
          <w:sz w:val="24"/>
          <w:szCs w:val="24"/>
        </w:rPr>
        <w:t xml:space="preserve">Il mondo microscopico si rivela più </w:t>
      </w:r>
      <w:r>
        <w:rPr>
          <w:rFonts w:cs="Times New Roman" w:ascii="Times New Roman" w:hAnsi="Times New Roman"/>
          <w:bCs/>
          <w:i/>
          <w:sz w:val="24"/>
          <w:szCs w:val="24"/>
        </w:rPr>
        <w:t>ricco</w:t>
      </w:r>
      <w:r>
        <w:rPr>
          <w:rFonts w:cs="Times New Roman" w:ascii="Times New Roman" w:hAnsi="Times New Roman"/>
          <w:i/>
          <w:sz w:val="24"/>
          <w:szCs w:val="24"/>
        </w:rPr>
        <w:t xml:space="preserve"> </w:t>
      </w:r>
      <w:r>
        <w:rPr>
          <w:rFonts w:cs="Times New Roman" w:ascii="Times New Roman" w:hAnsi="Times New Roman"/>
          <w:sz w:val="24"/>
          <w:szCs w:val="24"/>
        </w:rPr>
        <w:t>di quello macroscopico e questo è il motivo dell’efficacia di tale livello di spiegazione nel capire le proprietà delle sostanze chimiche. Per queste ultime il tempo entra solo nel momento della loro creazione o distruzione (reazioni chimiche), mentre per le molecole è un concetto presente sempre (tramite le vibrazioni, per esempio).</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pPr>
      <w:r>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determinazione della forma e della struttura molecolare è stato uno dei campi di studio più importanti della seconda metà del XIX secolo. Scienziati come Kekulé, Butlerov,Van't Hoff e Le Bel hanno contribuito in maniera sostanziale a questi concetti e a connetterli alla reattività molecolare. È, tuttavia, solo con il XX secolo che il concetto di struttura molecolare trova una sua “spiegazione” quando, prima della struttura molecolare, si riconosce una struttura atomica.</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pPr>
      <w:r>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concetti di forma e struttura molecolari assumono nuovi aspetti, anche problematici, con la nascita della Meccanica Quantistica e lo sviluppo della Biochimica, ma in questo Gruppo di Lavoro tali problematiche sono state solo accennate.</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0"/>
        <w:ind w:right="-1" w:hanging="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VisitedInternetLink">
    <w:name w:val="FollowedHyperlink"/>
    <w:rPr>
      <w:color w:val="954F72"/>
      <w:u w:val="single"/>
    </w:rPr>
  </w:style>
  <w:style w:type="character" w:styleId="Titolo1Carattere">
    <w:name w:val="Titolo 1 Carattere"/>
    <w:qFormat/>
    <w:rPr>
      <w:b/>
      <w:bCs/>
      <w:kern w:val="2"/>
      <w:sz w:val="48"/>
      <w:szCs w:val="48"/>
    </w:rPr>
  </w:style>
  <w:style w:type="character" w:styleId="Emphasis">
    <w:name w:val="Emphasis"/>
    <w:qFormat/>
    <w:rPr>
      <w:i/>
      <w:iCs/>
    </w:rPr>
  </w:style>
  <w:style w:type="character" w:styleId="Rimandonotaapidipagina2">
    <w:name w:val="Rimando nota a piè di pagina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7:00Z</dcterms:created>
  <dc:creator>Villani</dc:creator>
  <dc:description/>
  <cp:keywords/>
  <dc:language>en-US</dc:language>
  <cp:lastModifiedBy>margherita.venturi</cp:lastModifiedBy>
  <dcterms:modified xsi:type="dcterms:W3CDTF">2019-12-1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