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IV Scuola di Didattica della Chimica “Giuseppe Del Re”</w:t>
      </w:r>
    </w:p>
    <w:p>
      <w:pPr>
        <w:pStyle w:val="Normal"/>
        <w:jc w:val="center"/>
        <w:rPr>
          <w:i/>
          <w:i/>
          <w:iCs/>
        </w:rPr>
      </w:pPr>
      <w:r>
        <w:rPr>
          <w:i/>
          <w:iCs/>
        </w:rPr>
        <w:t>San Miniato 4-7 settembre 2019</w:t>
      </w:r>
    </w:p>
    <w:p>
      <w:pPr>
        <w:pStyle w:val="Normal"/>
        <w:jc w:val="center"/>
        <w:rPr>
          <w:i/>
          <w:i/>
          <w:iCs/>
        </w:rPr>
      </w:pPr>
      <w:r>
        <w:rPr>
          <w:i/>
          <w:iCs/>
        </w:rPr>
      </w:r>
    </w:p>
    <w:p>
      <w:pPr>
        <w:pStyle w:val="Normal"/>
        <w:spacing w:lineRule="auto" w:line="360"/>
        <w:jc w:val="center"/>
        <w:rPr>
          <w:b/>
          <w:b/>
          <w:sz w:val="28"/>
          <w:szCs w:val="28"/>
        </w:rPr>
      </w:pPr>
      <w:r>
        <w:rPr>
          <w:b/>
          <w:sz w:val="28"/>
          <w:szCs w:val="28"/>
        </w:rPr>
        <w:t>La chimica nella vita di tutti i giorni: storie di farmaci e di materiali</w:t>
      </w:r>
    </w:p>
    <w:p>
      <w:pPr>
        <w:pStyle w:val="Normal"/>
        <w:jc w:val="center"/>
        <w:rPr/>
      </w:pPr>
      <w:r>
        <w:rPr>
          <w:b/>
        </w:rPr>
        <w:t>Tutor</w:t>
      </w:r>
      <w:r>
        <w:rPr/>
        <w:t>:</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before="0" w:after="160"/>
        <w:jc w:val="center"/>
        <w:rPr/>
      </w:pPr>
      <w:r>
        <w:rPr/>
        <w:t xml:space="preserve">Vincenzo Villani &amp; Antonio Testoni </w:t>
      </w:r>
    </w:p>
    <w:p>
      <w:pPr>
        <w:pStyle w:val="Normal"/>
        <w:jc w:val="center"/>
        <w:rPr/>
      </w:pPr>
      <w:r>
        <w:rPr>
          <w:b/>
        </w:rPr>
        <w:t>Corsisti</w:t>
      </w:r>
      <w:r>
        <w:rPr/>
        <w:t>:</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jc w:val="center"/>
        <w:rPr/>
      </w:pPr>
      <w:r>
        <w:rPr/>
        <w:t>Riccardo Peruzzini, Giovanna Martino, Luca Monti, Antonella Silvestri,</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jc w:val="center"/>
        <w:rPr/>
      </w:pPr>
      <w:r>
        <w:rPr/>
        <w:t>Maria Antonietta De Guido, Maria Gabriella Faggioni, Maria Bruno, Orsola Neri</w:t>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jc w:val="center"/>
        <w:rPr/>
      </w:pPr>
      <w:r>
        <w:rPr/>
      </w:r>
    </w:p>
    <w:p>
      <w:pPr>
        <w:pStyle w:val="Normal"/>
        <w:tabs>
          <w:tab w:val="clear" w:pos="708"/>
          <w:tab w:val="left" w:pos="5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jc w:val="center"/>
        <w:rPr/>
      </w:pPr>
      <w:r>
        <w:rPr/>
      </w:r>
    </w:p>
    <w:p>
      <w:pPr>
        <w:pStyle w:val="Normal"/>
        <w:spacing w:lineRule="auto" w:line="276"/>
        <w:jc w:val="both"/>
        <w:rPr/>
      </w:pPr>
      <w:r>
        <w:rPr/>
        <w:t>Con questo intervento si vuole affrontare un aspetto delle problematiche relative alla didattica delle materie scientifiche, peraltro fondamentale ed ineludibile, e cioè lo stretto legame fra le “</w:t>
      </w:r>
      <w:r>
        <w:rPr>
          <w:i/>
          <w:iCs/>
        </w:rPr>
        <w:t xml:space="preserve">conoscenze scientifiche” </w:t>
      </w:r>
      <w:r>
        <w:rPr/>
        <w:t>che vengono trattate a scuola</w:t>
      </w:r>
      <w:r>
        <w:rPr>
          <w:i/>
          <w:iCs/>
        </w:rPr>
        <w:t xml:space="preserve"> </w:t>
      </w:r>
      <w:r>
        <w:rPr/>
        <w:t>e la “</w:t>
      </w:r>
      <w:r>
        <w:rPr>
          <w:i/>
          <w:iCs/>
        </w:rPr>
        <w:t>vita quotidiana</w:t>
      </w:r>
      <w:r>
        <w:rPr/>
        <w:t>”. Troppo spesso que</w:t>
        <w:softHyphen/>
        <w:t xml:space="preserve">sto contesto viene trascurato, al contrario ha un'importanza rilevante, perché conferisce ai saperi quella </w:t>
      </w:r>
      <w:r>
        <w:rPr>
          <w:i/>
          <w:iCs/>
        </w:rPr>
        <w:t>concretezza</w:t>
      </w:r>
      <w:r>
        <w:rPr/>
        <w:t xml:space="preserve"> e quella </w:t>
      </w:r>
      <w:r>
        <w:rPr>
          <w:i/>
          <w:iCs/>
        </w:rPr>
        <w:t>utilità</w:t>
      </w:r>
      <w:r>
        <w:rPr/>
        <w:t xml:space="preserve">, che li rendono “sensati” e “degni di attenzione” anche agli occhi di chi, non di rado e non sempre a torto, sente la scuola molto lontana dalla vita vissuta e dai propri interessi. La scienza svolge nella società un duplice ruolo, sul piano della cultura e della tecnologia. Non fa eccezione la chimica: una delle branche più estese se non altro per il fatto che, a riflettere bene, tutto è chimica. Ogni atto della vita, ogni fabbricazione, ogni materiale comporta una trasformazione chimica. Il progresso tecnologico, nel suo impatto sull’uomo, parla un linguaggio chimico. Chimica sono i farmaci, le fibre tessili, i vetri, le materie plastiche… la chimica ha invaso la nostra vita, ha posto a nostra disposizione nuovi alimenti e nuovi materiali, ha sostituito legno e metalli con prodotti più a buon mercato accessibili anche ai ceti meno abbienti. Ma a quale prezzo? Gravi fenomeni di inquinamento e di diffusione di composti nocivi ha seguito di pari passo lo sviluppo dell’industria chimica. Quanto del rischio è evitabile e quanto non lo è? Non vi è nulla come il settore dei farmaci che sia più adatto a fungere da terreno per la polemica sui rischi e i benefici della chimica. Di ogni farmaco, di ogni sostanza usata nella pratica terapeutica, si può dire il bene e il male. Ad esempio la morfina, utilissima negli ospedali e nella chirurgia, è una delle calamità dei tempi moderni. E che dire di episodi tragici come quello della talidomide? In quel caso i benefici che si attendeva dal farmaco erano ben poca cosa rispetto al rischio al quale venivano sottoposte alcune categorie di pazienti, come le donne in stato di gravidanza. Naturalmente quanto più importante è l'effetto terapeutico e quanto pochi o poco importanti sono gli effetti indesiderati tanto maggiore è l'utilità pratica del farmaco, una variabile che gli esperti indicano come rapporto beneficio/rischio. D’altro canto, la storia dei farmaci è pure piena di esempi in cui un effetto indesiderato è stato poi considerato un effetto terapeutico. Per esempio, in caso di allergia si usano gli antistaminici che hanno come effetto collaterale la sonnolenza, ed è proprio per questa ragione che sono usati anche come sedativi. </w:t>
      </w:r>
    </w:p>
    <w:p>
      <w:pPr>
        <w:pStyle w:val="Normal"/>
        <w:spacing w:lineRule="auto" w:line="276"/>
        <w:jc w:val="both"/>
        <w:rPr/>
      </w:pPr>
      <w:r>
        <w:rPr/>
        <w:t xml:space="preserve">Nell’affrontare un tema come quello della “Chimica del quotidiano” non può mancare un approfondimento della </w:t>
      </w:r>
      <w:r>
        <w:rPr>
          <w:i/>
          <w:iCs/>
        </w:rPr>
        <w:t>“Chimica dei materiali”.</w:t>
      </w:r>
    </w:p>
    <w:p>
      <w:pPr>
        <w:pStyle w:val="NormaleWeb"/>
        <w:spacing w:lineRule="auto" w:line="276" w:before="0" w:after="0"/>
        <w:jc w:val="both"/>
        <w:rPr/>
      </w:pPr>
      <w:r>
        <w:rPr/>
        <w:t>La ricerca di materiali resistenti attraversa come un fil rouge la Storia dell'Uomo. La selce scheggiata del paleolitico, la ceramica del neolitico, l'età dei metalli hanno caratterizzato la Preistoria e l'ingresso dell'Uomo nella Storia. L'uso di compositi polimerici naturali, come legno, pellame, osso, corno, madreperla... è presente in tutte le epoche, tuttavia con la Rivoluzione Industriale i materiali polimerici diventano protagonisti del progresso scientifico e sociale. Sebbene, la gomma fosse nota alle popolazioni precolombiane d'America sin da epoche preistoriche, è con Goodyear nel 1834 che diviene il primo materiale polimerico industrialmente utile: la gomma vulcanizzata. Dell'800 sono anche le prime plastiche, come la celluloide, e le fibre artificiali, come il rayon. Nel 1904 con la bachelite si ottiene la prima plastica completamente di sintesi, tuttavia l'avvento dei materiali polimerici comincia negli anni '30 del secolo scorso con la comprensione della loro natura macromolecolare, la scoperta di reazioni di polimerizzazione razionali e la caratterizzazione chimico-fisica.</w:t>
      </w:r>
    </w:p>
    <w:p>
      <w:pPr>
        <w:pStyle w:val="NormaleWeb"/>
        <w:spacing w:lineRule="auto" w:line="276" w:before="0" w:after="0"/>
        <w:jc w:val="both"/>
        <w:rPr/>
      </w:pPr>
      <w:r>
        <w:rPr/>
        <w:t>Nylon, poliestere, poliacrilati, resine fenoliche, ureiche, elastomeri di sintesi,... poliolefine stereospecifiche, si diffondono rapidamente condizionando lo sviluppo della Società contemporanea. Riflettiamo sull'unicità delle proprietà degli elastomeri, ad esempio: senza la gomma non sarebbe possibile il trasporto moderno su strada, il decollo e l'atterraggio degli aerei, assemblare un qualsiasi motore... Sarebbe un mondo ben diverso da quello che conosciamo! E che dire della resistenza ai solventi, della leggerezza, della resistenza alla frattura... dei termoplastici?</w:t>
      </w:r>
    </w:p>
    <w:p>
      <w:pPr>
        <w:pStyle w:val="NormaleWeb"/>
        <w:spacing w:lineRule="auto" w:line="276" w:before="0" w:after="0"/>
        <w:jc w:val="both"/>
        <w:rPr/>
      </w:pPr>
      <w:r>
        <w:rPr/>
        <w:t xml:space="preserve">Con l'avvento dei moderni compositi polimerici in fibra di carbonio, l'Airbus è stato reso più sicuro e leggero minimizzando l'uso dei metalli, le auto di Formula 1 hanno raggiunto prestazioni e sicurezza prima impensabili, ed ogni settore della vita di tutti i giorni, dallo smartphone alle valigie, all'abbigliamento ne è risultato rivoluzionato. Ed ora si stanno diffondendo i materiali polimerici nanocompositi ad altissime prestazioni... </w:t>
      </w:r>
    </w:p>
    <w:p>
      <w:pPr>
        <w:pStyle w:val="NormaleWeb"/>
        <w:spacing w:lineRule="auto" w:line="276" w:before="0" w:after="0"/>
        <w:jc w:val="both"/>
        <w:rPr/>
      </w:pPr>
      <w:r>
        <w:rPr/>
        <w:t>Tuttavia, l'uso spesso irrazionale delle plastiche, dettato da sole ragioni consumistiche, ha creato dei seri problemi ambientali. L'uso sconsiderato di oggetti usa-e-getta (in materiali fatti per durare!), l'incapacità politica di realizzare una filiera circolare fatta di uso-riutilizzo-riciclo, ha generato conseguenze negative sull'ambiente. L'uso di microplastiche nei prodotti più comuni, dal dentifricio al detersivo per lavatrice, ha causato l'accumulo di particelle e fibre nel mare.</w:t>
      </w:r>
    </w:p>
    <w:p>
      <w:pPr>
        <w:pStyle w:val="NormaleWeb"/>
        <w:spacing w:lineRule="auto" w:line="276" w:before="0" w:after="0"/>
        <w:jc w:val="both"/>
        <w:rPr/>
      </w:pPr>
      <w:r>
        <w:rPr/>
        <w:t>Di tutto ciò oggi si è preso coscienza e una legislazione illuminata sta eliminando l'uso delle microplastiche e dei prodotti dannosi usa-e-getta; il riutilizzo e riciclo intelligente sta finalmente trattando la plastica come una risorsa piuttosto che come un rifiuto, e la diffusione della Green Chemistry è in rapida espansione.</w:t>
      </w:r>
    </w:p>
    <w:p>
      <w:pPr>
        <w:pStyle w:val="NormaleWeb"/>
        <w:spacing w:lineRule="auto" w:line="276" w:before="0" w:after="0"/>
        <w:jc w:val="both"/>
        <w:rPr/>
      </w:pPr>
      <w:r>
        <w:rPr/>
        <w:t>Questo è stato il fil rouge del percorso nel mondo bello e potente dei farmaci e dei materiali polimerici, fatto con gli insegnanti durante la Scuola di Didattica 'Giuseppe del R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20:00Z</dcterms:created>
  <dc:creator>VITO</dc:creator>
  <dc:description/>
  <cp:keywords/>
  <dc:language>en-US</dc:language>
  <cp:lastModifiedBy>margherita.venturi</cp:lastModifiedBy>
  <dcterms:modified xsi:type="dcterms:W3CDTF">2019-12-18T10:53:00Z</dcterms:modified>
  <cp:revision>3</cp:revision>
  <dc:subject/>
  <dc:title>Osserviamo che raddoppiando la forza applicata, raddoppia la deformazione osservata ( ad es</dc:title>
</cp:coreProperties>
</file>